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AL COMUNE</w:t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DI</w:t>
      </w:r>
    </w:p>
    <w:p>
      <w:pPr>
        <w:pStyle w:val="Normal"/>
        <w:ind w:left="6373" w:hanging="0"/>
        <w:rPr>
          <w:rFonts w:ascii="Arial" w:hAnsi="Arial" w:cs="Arial"/>
        </w:rPr>
      </w:pPr>
      <w:r>
        <w:rPr>
          <w:rFonts w:cs="Arial" w:ascii="Arial" w:hAnsi="Arial"/>
        </w:rPr>
        <w:t>PALAZZUOLO SUL SENIO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ssunzione lavoro a chiamat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_____________________________________, chiede di partecipare alla selezione per la ricerca di personale per lo svolgimento di lavoro occasionale di tipo accessorio in base alle modalità di prestazione lavorativa prevista dalla Legge n.30/02 (“Buoni lavoro”) per le seguenti attività previste dal bando scadente il 28 giugno 2010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LAVORI TAGLIO ERBA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ALTRE ATTIVITA’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sotto la propria personale responsabil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nato/a a_____________________________ il 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residente a Palazzuolo sul Senio in Via _____________________n. ___ tel.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Italiano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 del seguente Stato membro dell’Unione Europea: ________________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mmune da condanne penali;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trovarsi in una delle seguenti condizioni: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giovane di età inferiore ai 25 anni e superiore ai 18; iscritto ad un corso di studi presso un istituto scolastico di qualsiasi ordine e grado o presso l’università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 cassa integrazione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isoccupato dalla data del _______________;</w:t>
      </w:r>
    </w:p>
    <w:p>
      <w:pPr>
        <w:pStyle w:val="Normal"/>
        <w:numPr>
          <w:ilvl w:val="1"/>
          <w:numId w:val="1"/>
        </w:numPr>
        <w:autoSpaceDE w:val="false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inoccupato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e n. _____ figli a carico;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he alla data odierna, nel proprio nucleo familiare, non sussistono altri percettori di reddi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o il Comune di Palazzuolo sul Senio al trattamento dei dati sensibili secondo le norme di cui al D.Lgs. 196/03 in materia di Privac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lazzuolo sul Senio, 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ind w:firstLine="5103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legati:</w:t>
      </w:r>
    </w:p>
    <w:p>
      <w:pPr>
        <w:pStyle w:val="Normal"/>
        <w:autoSpaceDE w:val="false"/>
        <w:rPr/>
      </w:pPr>
      <w:r>
        <w:rPr/>
        <w:t>Copia fotostatica del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bullet"/>
      <w:lvlText w:val="◘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4:43:00Z</dcterms:created>
  <dc:creator>utente</dc:creator>
  <dc:description/>
  <dc:language>en-US</dc:language>
  <cp:lastModifiedBy>utente</cp:lastModifiedBy>
  <dcterms:modified xsi:type="dcterms:W3CDTF">2010-06-28T14:43:00Z</dcterms:modified>
  <cp:revision>1</cp:revision>
  <dc:subject/>
  <dc:title>AL COMUNE</dc:title>
</cp:coreProperties>
</file>