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Sindaco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ZUOLO SUL SE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ancellazione dall’albo dei presidenti di seggio elettorale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_l_ sottoscritt__ ___________________________________________________ nat__ a _____________________________________ il _________________ residente in questo comune in Via/P.za ____________________________________________ n. 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i essere cancellato dall’albo delle persone idonee all’ufficio di Presidente di seggio elettorale per il seguente motivo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09:00Z</dcterms:created>
  <dc:creator>Daniela Banchi</dc:creator>
  <dc:description/>
  <cp:keywords/>
  <dc:language>en-US</dc:language>
  <cp:lastModifiedBy>paola</cp:lastModifiedBy>
  <cp:lastPrinted>2010-09-28T09:03:00Z</cp:lastPrinted>
  <dcterms:modified xsi:type="dcterms:W3CDTF">2010-09-30T07:04:00Z</dcterms:modified>
  <cp:revision>6</cp:revision>
  <dc:subject/>
  <dc:title>Al Comune di Borgo S</dc:title>
</cp:coreProperties>
</file>