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URRICULUM PROFESSIONALE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NFORMAZION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Cognome -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lefon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Fax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E-mail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ST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istru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itolo e votazione conseguiti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forma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rincipali materie / abilità professionali oggetto dello studi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 consegu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E</w:t>
      </w:r>
      <w:r>
        <w:rPr/>
        <w:t>SPERIENZA LAVOR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 elencare separatamente ciascun impiego pertinente ricopert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Narrow-Bold" w:cs="Helvetica-Narrow-Bold" w:ascii="Helvetica-Narrow-Bold" w:hAnsi="Helvetica-Narrow-Bold"/>
                <w:b/>
                <w:bCs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Nome e indirizzo del datore di lavor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Settore (vedi legenda)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/categoria di appartenenz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Mansioni e attività svolt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ULTERIORI 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 xml:space="preserve">PAT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Data __________________</w:t>
        <w:tab/>
        <w:tab/>
        <w:tab/>
        <w:tab/>
        <w:tab/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748724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auto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color w:val="000000"/>
      <w:sz w:val="28"/>
      <w:szCs w:val="28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  <w:color w:val="000000"/>
      <w:sz w:val="28"/>
      <w:szCs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2:00Z</dcterms:created>
  <dc:creator>Donatella Visani</dc:creator>
  <dc:description/>
  <cp:keywords/>
  <dc:language>en-US</dc:language>
  <cp:lastModifiedBy>barbara</cp:lastModifiedBy>
  <cp:lastPrinted>2011-05-02T14:00:00Z</cp:lastPrinted>
  <dcterms:modified xsi:type="dcterms:W3CDTF">2011-05-02T13:03:00Z</dcterms:modified>
  <cp:revision>3</cp:revision>
  <dc:subject/>
  <dc:title>DETERMINAZIONE N</dc:title>
</cp:coreProperties>
</file>