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firstLine="567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omune di Palazzuolo Sul Sen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iazza Ettore Alpi 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50035 Palazzuolo Sul Senio (F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MOBILITA’ VOLONTARIA FRA EN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(</w:t>
      </w:r>
      <w:r>
        <w:rPr>
          <w:rFonts w:cs="Arial" w:ascii="Arial" w:hAnsi="Arial"/>
          <w:b/>
          <w:bCs/>
        </w:rPr>
        <w:t>Cognome</w:t>
      </w:r>
      <w:r>
        <w:rPr>
          <w:rFonts w:cs="Arial" w:ascii="Arial" w:hAnsi="Arial"/>
        </w:rPr>
        <w:t>) _____________________________ (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>) 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to/a il _________ a ___________________ </w:t>
      </w:r>
      <w:r>
        <w:rPr>
          <w:rFonts w:cs="Arial" w:ascii="Arial" w:hAnsi="Arial"/>
          <w:b/>
          <w:bCs/>
        </w:rPr>
        <w:t xml:space="preserve">Codice Fiscale </w:t>
      </w:r>
      <w:r>
        <w:rPr>
          <w:rFonts w:cs="Arial" w:ascii="Arial" w:hAnsi="Arial"/>
        </w:rPr>
        <w:t>(obbligatorio)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idente in Via _________________________________________________________________ n</w:t>
      </w:r>
      <w:r>
        <w:rPr>
          <w:rFonts w:cs="Arial" w:ascii="Arial" w:hAnsi="Arial"/>
          <w:b/>
          <w:bCs/>
        </w:rPr>
        <w:t>. 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p________________Città_________________________________________________Prov.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ro di telefono fisso___________________________ N.ro di telefono cellulare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rizzo e-mail (per invio comunicazioni)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isto l’Avviso di Mobilità Volontaria fra Enti pubblicato dal Comune di Palazzuolo Sul Senio e relativo alla copertura del posto di seguito indica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propria disponibilità ad essere trasferita/o ai sensi dell’art.30 DLgs. 165/2001 presso il COMUNE DI PALAZZUOLO SUL SENIO per ricoprire il posto d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ORE TECNICO SPECIALIZZ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GESTIONE DEL TERRITORIO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ategoria B3 POS. Ec. B3 del CCNL 31/3/99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i seguenti motivi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e delle sanzioni penali previste dall’art. 76 del D.P.R. 445/2000, dichiar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svolgere attualmente le mansioni di 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inquadramento nella Categ. ______ ed il profilo professionale di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so l’Ente ________________________________________ e di possedere le competenze richie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ll’avviso esplorativo ed a tal fine </w:t>
      </w:r>
      <w:r>
        <w:rPr>
          <w:rFonts w:cs="Arial" w:ascii="Arial" w:hAnsi="Arial"/>
          <w:b/>
          <w:bCs/>
        </w:rPr>
        <w:t>allega il proprio curriculu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 copia di un proprio documento di identità in corso di validità leg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7.75pt;width:51.3pt;height:4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0650799" r:id="rId1"/>
      </w:object>
    </w:r>
  </w:p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ab/>
      <w:t>COMUNE DI PALAZZUOLO SUL SENIO</w:t>
    </w:r>
  </w:p>
  <w:p>
    <w:pPr>
      <w:pStyle w:val="Header"/>
      <w:jc w:val="center"/>
      <w:rPr>
        <w:b/>
        <w:b/>
      </w:rPr>
    </w:pPr>
    <w:r>
      <w:rPr>
        <w:b/>
        <w:i/>
      </w:rPr>
      <w:t xml:space="preserve">            </w:t>
    </w:r>
    <w:r>
      <w:rPr>
        <w:b/>
        <w:i/>
      </w:rPr>
      <w:t>PROVINCIA DI FIRENZ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00" w:after="100"/>
      <w:jc w:val="both"/>
      <w:textAlignment w:val="baseline"/>
      <w:outlineLvl w:val="4"/>
    </w:pPr>
    <w:rPr>
      <w:b/>
      <w:bCs/>
      <w:spacing w:val="-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auto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  <w:color w:val="000000"/>
      <w:sz w:val="28"/>
      <w:szCs w:val="28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Times New Roman"/>
      <w:color w:val="000000"/>
      <w:sz w:val="28"/>
      <w:szCs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decimal" w:pos="9540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8"/>
    </w:rPr>
  </w:style>
  <w:style w:type="paragraph" w:styleId="Testo">
    <w:name w:val="testo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2:00Z</dcterms:created>
  <dc:creator>Donatella Visani</dc:creator>
  <dc:description/>
  <cp:keywords/>
  <dc:language>en-US</dc:language>
  <cp:lastModifiedBy>barbara</cp:lastModifiedBy>
  <cp:lastPrinted>2011-05-02T14:00:00Z</cp:lastPrinted>
  <dcterms:modified xsi:type="dcterms:W3CDTF">2011-05-02T13:02:00Z</dcterms:modified>
  <cp:revision>3</cp:revision>
  <dc:subject/>
  <dc:title>DETERMINAZIONE N</dc:title>
</cp:coreProperties>
</file>