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Modulo B)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</w:r>
      <w:r>
        <w:rPr>
          <w:szCs w:val="24"/>
        </w:rPr>
        <w:t xml:space="preserve">AL COMUNE DI </w:t>
      </w:r>
    </w:p>
    <w:p>
      <w:pPr>
        <w:pStyle w:val="Normal"/>
        <w:autoSpaceDE w:val="false"/>
        <w:rPr/>
      </w:pPr>
      <w:r>
        <w:rPr>
          <w:szCs w:val="24"/>
        </w:rPr>
        <w:tab/>
        <w:tab/>
        <w:tab/>
        <w:tab/>
        <w:tab/>
        <w:tab/>
        <w:t>PALAZZUOLO SUL SE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5" w:leader="none"/>
        </w:tabs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>PIAZZA ETTORE ALPI 1</w:t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>50035 PALAZZUOLO SUL SENIO – FI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Oggetto: Offerta tecnico - economica per il servizio di Tesoreria Comunale periodo 01/01/2012 - 31/12/2016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/>
        <w:t xml:space="preserve">Il sottoscritto _______________________________________________________________________ nato il __________________ a _________________________________________________________ residente in ____________________________, Prov. ___, Via/P.zza ________________________ in qualità di (carica sociale) _________________________________________________________ dell’impresa (denominazione e ragione sociale)__________________________________________ con sede legale in _________________________, Prov. ___, Via/P.zza ______________________ con codice fiscale n. ________________________ Partita IVA _______________________________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n riferimento alla gara indetta da codesto Ente per l’affidamento del Servizio di Tesoreria Comunale per il periodo dal 01/01/2012 al 31/12/2016 presenta la propria migliore offerta sia tecnica che economica come di seguito specificato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RTA TECNICA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9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Esperienza nei servizi di tesorer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Numero di enti locali in ambito nazionale per i quali il concorrente svolge servizio di tesoreri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. enti 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ircolarità operazioni di Tesoreri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Svolgimento operazioni di riscossione e pagamento in modo gratuito con circolarità presso le proprie filiali, agenzie e sportell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S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llegamento internet banking</w: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Visualizzazione dati in tempo reale (situazione cassa, stato reversali e mandati) e trasmissione flussi informatic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S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ivazione sottoscrizione digitale dei document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Attivazione sistema basato su mandati di pagamento, ordinativi  e trasmissione altri documenti sottoscritti con firma digitale, con interruzione della produzione cartace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S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Attivazione sistema di riscossioni on lin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gressiva introduzione di un nuovo sistema di riscossioni on line che offra ai cittadini utenti la possibilità di effettuare pagamenti sul sito internet dell’ente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S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NO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FERTA ECONOMICA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9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Tassi passiv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Tasso debitore sulle anticipazioni di tesoreria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spread su euribor a 3 mesi- base 360 – media mese precedente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EAD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Tassi attiv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Tasso creditore sulle giacenze di cassa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spread su euribor a 3 mesi - base 360 – media mese precedente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EAD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Erogazione contribut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rresponsione all’Ente di contributi annui per attività culturali, ricreative e sociali  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€ </w:t>
            </w:r>
            <w:r>
              <w:rPr>
                <w:b/>
                <w:szCs w:val="24"/>
              </w:rPr>
              <w:t xml:space="preserve">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ommissione per pagamenti dell’Ente a carico dei beneficiar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ON ADDEBI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SENZA ADDEBI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uogo_____________________ data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Firma leggibile e Timbro Impres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headerReference w:type="default" r:id="rId2"/>
      <w:type w:val="nextPage"/>
      <w:pgSz w:w="11906" w:h="16838"/>
      <w:pgMar w:left="85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rPr>
        <w:b/>
        <w:b/>
        <w:i/>
        <w:i/>
        <w:sz w:val="44"/>
      </w:rPr>
    </w:pPr>
    <w:r>
      <w:rPr>
        <w:b/>
        <w:i/>
        <w:sz w:val="44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32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BodyText">
    <w:name w:val="rtf1 Body Text"/>
    <w:basedOn w:val="Normal"/>
    <w:qFormat/>
    <w:pPr>
      <w:widowControl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3:00Z</dcterms:created>
  <dc:creator>Segretario</dc:creator>
  <dc:description/>
  <cp:keywords/>
  <dc:language>en-US</dc:language>
  <cp:lastModifiedBy>barbara</cp:lastModifiedBy>
  <cp:lastPrinted>2006-02-13T15:13:00Z</cp:lastPrinted>
  <dcterms:modified xsi:type="dcterms:W3CDTF">2011-10-25T12:09:00Z</dcterms:modified>
  <cp:revision>4</cp:revision>
  <dc:subject/>
  <dc:title>DETERMINAZIONE N</dc:title>
</cp:coreProperties>
</file>