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NIFESTAZIONI DI INTERESSE A PARTECIPARE ALLA GARA AI SENSI DELL’ART. 30 D. LGS. 163/2006 PER L’AFFIDAMENTO IN CONCESSIONE DELLA RESIDENZA SANITARIA ASSISTENZIALE DI PALAZZUOLO SUL SENIO”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6372" w:hanging="0"/>
        <w:rPr>
          <w:color w:val="000000"/>
          <w:szCs w:val="24"/>
        </w:rPr>
      </w:pPr>
      <w:r>
        <w:rPr>
          <w:color w:val="000000"/>
          <w:szCs w:val="24"/>
        </w:rPr>
        <w:t>Spett.le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  <w:t>Comune di Palazzuolo Sul Senio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  <w:t>P.zza Ettore Alpi 1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  <w:t>50035 Palazzuolo Sul Senio – Fi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Oggetto: M</w:t>
      </w:r>
      <w:r>
        <w:rPr>
          <w:b/>
          <w:bCs/>
          <w:color w:val="000000"/>
          <w:szCs w:val="24"/>
        </w:rPr>
        <w:t>anifestazione di interesse a partecipare alla gara ai sensi dell’art. 30 D. Lgs. 163/2006 per l’affidamento in concessione della residenza sanitaria assistenziale di Palazzuolo sul Senio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Il sottoscritto_____________________________________________nato a ________________ il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 C.F. _________________________________________________ e residente in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via __________________________n°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4"/>
        </w:rPr>
        <w:t xml:space="preserve">in qualità di </w:t>
      </w:r>
      <w:r>
        <w:rPr>
          <w:b/>
          <w:bCs/>
          <w:color w:val="000000"/>
          <w:sz w:val="10"/>
          <w:szCs w:val="10"/>
        </w:rPr>
        <w:t xml:space="preserve">1 </w:t>
      </w:r>
      <w:r>
        <w:rPr>
          <w:color w:val="000000"/>
          <w:szCs w:val="24"/>
        </w:rPr>
        <w:t>_________________________del/della (Ditta, Società, Cooperativa consorzio, etc..)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_____________ denominazione 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forma giuridica ________________________________, con sede legale in ___________________,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prov. ______________, CAP_____________via e n. civ.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tel. _____________________________ fax _____________________ mail ___________________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quale soggetto proponente la presente manifestazione di interesse, consapevole della responsabilità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penale cui può andare incontro in caso di dichiarazioni mendaci, ai sensi e per gli effetti dell’art. 76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el D.P.R. 28 dicembre 2000, n. 445,</w:t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>Titolare, legale rappresentante o procuratore speciale (in questa ultima ipotesi allegare la procura o copia autentica della stessa)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24"/>
        </w:rPr>
      </w:pPr>
      <w:r>
        <w:rPr>
          <w:b/>
          <w:bCs/>
          <w:i/>
          <w:iCs/>
          <w:color w:val="000000"/>
          <w:sz w:val="18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NIFES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Il proprio interesse a partecipare alla gara per l’affidamento in concessione </w:t>
      </w:r>
      <w:r>
        <w:rPr>
          <w:bCs/>
          <w:color w:val="000000"/>
          <w:szCs w:val="24"/>
        </w:rPr>
        <w:t>della residenza sanitaria assistenziale di Palazzuolo sul Senio, sita in Via Prato dei Berti n. 13</w:t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Nella qualità di cui sopra (barrare la casella e compilare la sezione di interesse)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cs="Arial" w:ascii="Arial" w:hAnsi="Arial"/>
          <w:color w:val="000000"/>
          <w:sz w:val="36"/>
          <w:szCs w:val="36"/>
        </w:rPr>
        <w:t>􀀀</w:t>
      </w:r>
      <w:r>
        <w:rPr>
          <w:rFonts w:eastAsia="ArialMT" w:cs="ArialMT" w:ascii="ArialMT" w:hAnsi="ArialMT"/>
          <w:color w:val="000000"/>
          <w:sz w:val="36"/>
          <w:szCs w:val="36"/>
        </w:rPr>
        <w:t xml:space="preserve"> </w:t>
      </w:r>
      <w:r>
        <w:rPr>
          <w:color w:val="000000"/>
          <w:szCs w:val="24"/>
        </w:rPr>
        <w:t>di presentarsi in forma singola e di possedere i seguenti requisiti in riferimento al disposto del punto 3 del bando ricognitiv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4"/>
        </w:rPr>
        <w:t>un’esperienza nel settore della gestione di strutture residenziali con finalità sanitarie, socio-sanitarie o sociali pari ad anni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un fatturato realizzato negli ultimi tre anni finanziari – come sommatoria dei fatturati dei singoli esercizi (2009-2010-2011) di € _______________ nei settori con le finalità di cui alla lett.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a certificazione UNI EN ISO 9001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a presa visione dei luogh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􀀀</w:t>
      </w:r>
      <w:r>
        <w:rPr>
          <w:rFonts w:eastAsia="ArialMT" w:cs="ArialMT" w:ascii="ArialMT" w:hAnsi="ArialMT"/>
          <w:color w:val="000000"/>
          <w:sz w:val="36"/>
          <w:szCs w:val="36"/>
        </w:rPr>
        <w:t xml:space="preserve"> </w:t>
      </w:r>
      <w:r>
        <w:rPr>
          <w:color w:val="000000"/>
          <w:szCs w:val="24"/>
        </w:rPr>
        <w:t xml:space="preserve">di presentarsi in forma associata con i soggetti di seguito elencati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 ____________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2. ____________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3. _____________________________________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4. ____________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tc…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he il raggruppamento possiede i seguenti requisiti in riferimento al disposto del punto 3 del bando ricognitivo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un’esperienza nel settore della gestione di strutture residenziali con finalità sanitarie, socio-sanitarie o sociali pari ad anni___________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un fatturato realizzato negli ultimi tre anni finanziari – come sommatoria dei fatturati dei singoli esercizi (2009-2010-2011) di € ___________nei settori con le finalità di cui alla lett.a)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color w:val="000000"/>
          <w:szCs w:val="24"/>
        </w:rPr>
        <w:t>la certificazione UNI EN ISO 9001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a presa visione dei luoghi</w:t>
      </w:r>
    </w:p>
    <w:p>
      <w:pPr>
        <w:pStyle w:val="Normal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he il soggetto capofila e referente nei confronti del Comune possiede rispetto ai requisiti di cui al punto 3) del bando ricognitivo: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n’esperienza nel settore della gestione di strutture residenziali con finalità sanitarie, socio-sanitarie o sociali pari ad anni___________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un fatturato realizzato negli ultimi tre anni finanziari – come sommatoria dei fatturati dei singoli esercizi (2009-2010-2011) di € ___________nei settori con le finalità di cui alla lett.a) e rappresentante il ______% del fatturato globale del raggruppament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a certificazione UNI EN ISO 9001;</w:t>
      </w:r>
    </w:p>
    <w:p>
      <w:pPr>
        <w:pStyle w:val="Normal"/>
        <w:autoSpaceDE w:val="false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ttestato di avvenuta visione dei luogh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opia fotostatica del documento d’identità, in corso di validità, del sottoscrittore.</w:t>
      </w:r>
    </w:p>
    <w:p>
      <w:pPr>
        <w:pStyle w:val="Normal"/>
        <w:autoSpaceDE w:val="false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ta,_________________________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Timbro e firma</w:t>
      </w:r>
    </w:p>
    <w:p>
      <w:pPr>
        <w:pStyle w:val="Normal"/>
        <w:autoSpaceDE w:val="false"/>
        <w:ind w:left="5664" w:firstLine="708"/>
        <w:rPr>
          <w:color w:val="000000"/>
          <w:szCs w:val="24"/>
        </w:rPr>
      </w:pPr>
      <w:r>
        <w:rPr>
          <w:color w:val="000000"/>
          <w:szCs w:val="24"/>
        </w:rPr>
        <w:t>___________________</w:t>
      </w:r>
    </w:p>
    <w:sectPr>
      <w:headerReference w:type="default" r:id="rId2"/>
      <w:footerReference w:type="default" r:id="rId3"/>
      <w:type w:val="nextPage"/>
      <w:pgSz w:w="11906" w:h="15874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819" w:leader="none"/>
        <w:tab w:val="right" w:pos="9638" w:leader="none"/>
      </w:tabs>
      <w:rPr>
        <w:b/>
        <w:b/>
        <w:i/>
        <w:i/>
        <w:sz w:val="44"/>
      </w:rPr>
    </w:pPr>
    <w:r>
      <w:rPr>
        <w:b/>
        <w:i/>
        <w:sz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delblocco">
    <w:name w:val="Testo del blocco"/>
    <w:basedOn w:val="Normal"/>
    <w:qFormat/>
    <w:pPr>
      <w:spacing w:lineRule="atLeast" w:line="480"/>
      <w:ind w:left="272" w:right="136" w:hanging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6:00Z</dcterms:created>
  <dc:creator>Segretario</dc:creator>
  <dc:description/>
  <cp:keywords/>
  <dc:language>en-US</dc:language>
  <cp:lastModifiedBy>Comune di Palazzuolo sul Senio</cp:lastModifiedBy>
  <cp:lastPrinted>2012-10-08T10:10:00Z</cp:lastPrinted>
  <dcterms:modified xsi:type="dcterms:W3CDTF">2012-10-08T12:46:00Z</dcterms:modified>
  <cp:revision>2</cp:revision>
  <dc:subject/>
  <dc:title>DETERMINAZIONE N</dc:title>
</cp:coreProperties>
</file>