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di Partecipazione Arti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STRADA E DI BORGO 3^Festa della Fantasia 13 e 14 Luglio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chiede di partecipare a “Di Strada e di Borgo”-3^ Festa della Fantasia- Rassegna di artisti di strada, in programma </w:t>
      </w:r>
      <w:r>
        <w:rPr>
          <w:rFonts w:cs="Arial" w:ascii="Arial" w:hAnsi="Arial"/>
          <w:u w:val="single"/>
        </w:rPr>
        <w:t xml:space="preserve">il 13 e 14 Luglio 2013 a Palazzuolo sul Senio (Fi) </w:t>
      </w:r>
      <w:r>
        <w:rPr>
          <w:rFonts w:cs="Arial" w:ascii="Arial" w:hAnsi="Arial"/>
        </w:rPr>
        <w:t xml:space="preserve">dalle ore 16:00 del Sabato e dalle ore 11.00 della Domenica alle ore 23.00 </w:t>
      </w:r>
    </w:p>
    <w:tbl>
      <w:tblPr>
        <w:tblW w:w="8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9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RT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COMPAG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’AR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OMPL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CE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i interviene per conto di società e/o associazion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ASSOCI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indirizzo completo, P.Iva,  Telefon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SPETTAC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ESIBI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SPETTAC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CEDENTI PRESENZE                         A FESTI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tto- alloggio- compenso- rimborso spese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ffettuare le proprie esibizioni secondo il programma generale della Festa nel rispetto di orari e luoghi e sotto la propria responsabilità in caso di esibizioni con fuoco e/o pericolose per le quali solleva da ogni responsabilità l’organizz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 loco almeno 3 ore prima dell’inizio della Festa per permettere all’organizzazione i tempi logistici d’allesti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 che l’organizzazione non risponde a qualunque titolo per incidenti e/o danni propri e/o a persone, animali, cose proprie e/o di t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ga il proprio materiale informativo dando ampia liberatoria circa l’uso del materiale inviato per la promozione della Festa. Autorizza a titolo gratuito e senza richiedere ne ora ne mai compensi per diritti di immagine o altri riferiti all’uso di quanto inviato; autorizza la pubblicazione su ogni supporto e media e l’uso di ogni foto e/o video circa le esibizioni alla Fes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documento di ident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l trattamento dei propri dati per fini legati all’organizzazione del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Il modulo è da rinviare, compilato in ogni sua parte, per e-mail a </w:t>
      </w:r>
      <w:hyperlink r:id="rId2">
        <w:r>
          <w:rPr>
            <w:rStyle w:val="InternetLink"/>
            <w:rFonts w:cs="Arial" w:ascii="Arial" w:hAnsi="Arial"/>
          </w:rPr>
          <w:t xml:space="preserve">pro-palazzuolo@libero.it </w:t>
        </w:r>
      </w:hyperlink>
      <w:r>
        <w:rPr>
          <w:rFonts w:cs="Arial" w:ascii="Arial" w:hAnsi="Arial"/>
        </w:rPr>
        <w:t xml:space="preserve"> o via fax al numero 055/804646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Comitato organizzat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zza Ettore Alpi,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azzuolo sul Senio (Fi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pro-palazzuolo@libero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efono 333/75280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distradaediborgo.blogspo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dallomo@email.it" TargetMode="External"/><Relationship Id="rId3" Type="http://schemas.openxmlformats.org/officeDocument/2006/relationships/hyperlink" Target="mailto:pro-palazzuol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1:00Z</dcterms:created>
  <dc:creator>Laura Dall'Omo</dc:creator>
  <dc:description/>
  <cp:keywords/>
  <dc:language>en-US</dc:language>
  <cp:lastModifiedBy>Alessandro Chiarini</cp:lastModifiedBy>
  <dcterms:modified xsi:type="dcterms:W3CDTF">2013-05-28T22:31:00Z</dcterms:modified>
  <cp:revision>2</cp:revision>
  <dc:subject/>
  <dc:title/>
</cp:coreProperties>
</file>