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Palazzuolo Sul Sen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.M.E.S. Cooperativa Sociale Onl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60020</wp:posOffset>
                </wp:positionV>
                <wp:extent cx="7620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208.9pt;margin-top:12.6pt;width:59.95pt;height:37.4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81280</wp:posOffset>
                </wp:positionV>
                <wp:extent cx="7620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pt;margin-top:6.4pt;width:59.95pt;height:37.45pt;mso-wrap-style:none;v-text-anchor:middle" type="_x0000_t12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64770</wp:posOffset>
                </wp:positionV>
                <wp:extent cx="7620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2.4pt;margin-top:5.1pt;width:59.95pt;height:37.45pt;mso-wrap-style:none;v-text-anchor:middle" type="_x0000_t12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’AMMINISTRAZIONE COMUNALE, IN COLLABORAZIONE CON LA COOPERATIVA SOCIALE CO.M.E.S. DI MARRADI, ORGANIZZA IL SEGUENTE SERVIZIO RIVOLTO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 TUTTI I BAMBINI (residenti e turisti) DAI 5 AGLI 11 ANNI: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LUDOTECA SOTTO LE STEL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I GIOVEDI’ DALL’11 LUGLIO ALL’8 AGO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LLE ORE 20,30 ALLE ORE 22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SO I GIARDINI PUBBLICI DI VIA M. PAGA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NON MANCATE!!!!!!!!!!!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VI ASPETTIAM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ON TANTE ATTIVITA' DIVERTENT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presenza dei genitori è sempre gradita; obbligatoria per i bambini di 5 e 6 ann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5080</wp:posOffset>
                </wp:positionV>
                <wp:extent cx="76200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.75pt;margin-top:0.4pt;width:59.95pt;height:37.45pt;mso-wrap-style:none;v-text-anchor:middle" type="_x0000_t12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83820</wp:posOffset>
                </wp:positionV>
                <wp:extent cx="76200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3.9pt;margin-top:6.6pt;width:59.95pt;height:37.45pt;mso-wrap-style:none;v-text-anchor:middle" type="_x0000_t12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45720</wp:posOffset>
                </wp:positionV>
                <wp:extent cx="7620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90.4pt;margin-top:3.6pt;width:59.95pt;height:37.45pt;mso-wrap-style:none;v-text-anchor:middle" type="_x0000_t12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4:00Z</dcterms:created>
  <dc:creator>sandra</dc:creator>
  <dc:description/>
  <cp:keywords/>
  <dc:language>en-US</dc:language>
  <cp:lastModifiedBy>sandra</cp:lastModifiedBy>
  <cp:lastPrinted>2008-06-13T13:14:00Z</cp:lastPrinted>
  <dcterms:modified xsi:type="dcterms:W3CDTF">2013-06-18T10:35:00Z</dcterms:modified>
  <cp:revision>4</cp:revision>
  <dc:subject/>
  <dc:title>CO</dc:title>
</cp:coreProperties>
</file>