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LEZIONE DIRETTA DEL SINDACO E DEL CONSIGLIO COMUNA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ISCRIZIONE NELLA LISTA ELETTORALE AGGIU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a presente domanda può essere presentata non oltre il quinto giorno successivo all’affissione del manifesto di convocazione dei comizi elettorali (40° giorno antecedente la data di votazione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gnor Sindaco del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omune di Palazzuolo sul Sen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Il sottoscritto </w:t>
      </w:r>
      <w:r>
        <w:rPr>
          <w:b/>
          <w:bCs/>
        </w:rPr>
        <w:t xml:space="preserve">…........................................................................................................ M </w:t>
      </w:r>
      <w:r>
        <w:rPr/>
        <w:t xml:space="preserve">[ ]             </w:t>
      </w:r>
      <w:r>
        <w:rPr>
          <w:b/>
          <w:bCs/>
        </w:rPr>
        <w:t xml:space="preserve">F </w:t>
      </w:r>
      <w:r>
        <w:rPr/>
        <w:t>[ ] nato/a a 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(Stato …............................................................... ) il …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residente a Palazzuolo sul Senio, in via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efono ………………..............................…….. Cell………………...............................…..……....</w:t>
      </w:r>
    </w:p>
    <w:p>
      <w:pPr>
        <w:pStyle w:val="Normal"/>
        <w:autoSpaceDE w:val="false"/>
        <w:spacing w:lineRule="auto" w:line="360"/>
        <w:rPr>
          <w:rFonts w:ascii="TimesNewRoman" w:hAnsi="TimesNewRoman" w:eastAsia="TimesNewRoman" w:cs="TimesNewRoman"/>
        </w:rPr>
      </w:pPr>
      <w:r>
        <w:rPr>
          <w:rFonts w:eastAsia="TimesNewRoman" w:cs="TimesNewRoman" w:ascii="TimesNewRoman" w:hAnsi="TimesNewRoman"/>
        </w:rPr>
        <w:t></w:t>
      </w:r>
      <w:r>
        <w:rPr/>
        <w:t>E-mail ………………….......................................... @ ……………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PEC ………………………………………………… @ ………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e per gli effetti di cui all’art. 1del D. Lgs. 12 aprile 1996, n° 197, attuativo della Direttiva 94/80/CEE concernente le modalità di esercizio del diritto di voto e di eleggibilità dei cittadini dell’Unione Europea alla Elezione Diretta del Sindaco e del Consiglio Comunal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- di essere iscritto/a nella lista elettorale aggiunta, istituita presso codesto Comune, al fine di poter esercitare il diritto di voto nelle prossime elezioni AMMINISTRATIVE COMUNA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tale fine dichiara, consapevole delle sanzioni penali previste per il caso di dichiarazione mendace, così come stabilito dall’art. 76 del D.P.R. 28 dicembre 2000, n° 445, ed ai sensi degli art. 46 e 47 del D.P.R. 28 dicembre 2000, n° 445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essere cittadino/a di uno stato dell’Unione Europea e precisamente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di essere in possesso della seguente cittadinanza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di essere residente in codesto Comune al seguente indirizzo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e che il proprio indirizzo nello Stato di origine è il seguente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di essere in possesso della capacità elettorale nello Stato di origin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/>
        <w:t>di non avere a carico alcun provvedimento giudiziario, penale o civile, che comporti per lo Stato di origine la perdita dell'elettorato attiv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>Il/la sottoscritto/a dichiara inoltre di essere informato/a ai sensi della Legge 676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Palazzuolo sul Senio, li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64" w:firstLine="708"/>
        <w:jc w:val="both"/>
        <w:rPr/>
      </w:pPr>
      <w:r>
        <w:rPr/>
        <w:t>Il dichiarante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</w:t>
      </w:r>
      <w:r>
        <w:rPr/>
        <w:t>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MUNE DI PALAZZUOLO SUL SEN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ISERVATO ALL’UFFICIO</w:t>
      </w:r>
    </w:p>
    <w:p>
      <w:pPr>
        <w:pStyle w:val="Normal"/>
        <w:autoSpaceDE w:val="false"/>
        <w:rPr/>
      </w:pPr>
      <w:r>
        <w:rPr/>
        <w:t>- La suddetta dichiarazione è stata sottoscritta in presenza del dipendente incaricato:</w:t>
      </w:r>
    </w:p>
    <w:p>
      <w:pPr>
        <w:pStyle w:val="Normal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alazzuolo sul Senio, ______________ </w:t>
        <w:tab/>
        <w:tab/>
        <w:tab/>
        <w:t>__________________________</w:t>
      </w:r>
    </w:p>
    <w:p>
      <w:pPr>
        <w:pStyle w:val="Normal"/>
        <w:autoSpaceDE w:val="false"/>
        <w:ind w:left="4248" w:firstLine="708"/>
        <w:rPr>
          <w:i/>
          <w:i/>
          <w:iCs/>
        </w:rPr>
      </w:pPr>
      <w:r>
        <w:rPr>
          <w:i/>
          <w:iCs/>
        </w:rPr>
        <w:t>firma, timbro personale, timbro dell’uffici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La suddetta dichiarazione è stata inoltrata a mezzo ____________________ allegando copia fotostatica di documento d’ident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La sottoscrizione non è soggetta ad autenticazione ove sia apposta in presenza del dipendente addetto ovvero l’istanza sia inoltrata unitamente a copia fotostatica di un documento d’identità del sottoscrittore (DPR n. 445/2000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presente domanda può essere presentata non oltre il quinto giorno successivo all’affissione del manifesto di convocazione dei comizi elettor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2:00Z</dcterms:created>
  <dc:creator>elena</dc:creator>
  <dc:description/>
  <cp:keywords/>
  <dc:language>en-US</dc:language>
  <cp:lastModifiedBy>elena</cp:lastModifiedBy>
  <cp:lastPrinted>2014-02-05T09:07:00Z</cp:lastPrinted>
  <dcterms:modified xsi:type="dcterms:W3CDTF">2014-02-05T08:24:00Z</dcterms:modified>
  <cp:revision>5</cp:revision>
  <dc:subject/>
  <dc:title/>
</cp:coreProperties>
</file>