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6866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CHIARAZIONE SOSTITUTIVA DI ATTO DI NOTORIETÀ DEI REQUISTI POSSEDUTI AI FINI DELLA CLASS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LL’APPARTAMENTO AD USO TUR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art. 47 D.P.R. 445 del 28 dicembre 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ICHIARAZIONE SOSTITUTIVA DI ATTO DI NOTORIETÀ DEI REQUISTI POSSEDUTI AI FINI DELLA CLASSIF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ELL’APPARTAMENTO AD USO TUR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art. 47 D.P.R. 445 del 28 dicembre 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da allegare alla dichiarazione per la certificazione di qualità prevista dal regolamento comunale approvato con deliberazione del Consiglio Comunale n. 13 del 18/07/2013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(edizione 2014)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/>
        <w:t>Il sottoscritto ________________________________________ nato a ______________________ prov. __________________________ il __________________________, residente in _____________________________________________________ prov. __________________________ Via/Piazza _______________________________________ n._________________ int. ___________ cittadino _____________________ C.F. _____________________________________ tel./cell: _______________________ mail _____________________________________________________ in qualità di  _____________________________________________________ (proprietario od usufruttuario) ai fini dell’ottenimento della “</w:t>
      </w:r>
      <w:r>
        <w:rPr>
          <w:i/>
        </w:rPr>
        <w:t>Classificazione della Qualità</w:t>
      </w:r>
      <w:r>
        <w:rPr/>
        <w:t>” della casa/appartamento sito in Via/Piazza _______________________________________ n._________________</w:t>
      </w:r>
    </w:p>
    <w:p>
      <w:pPr>
        <w:pStyle w:val="Normal"/>
        <w:spacing w:lineRule="auto" w:line="360"/>
        <w:ind w:right="72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/>
        <w:t>consapevole delle sanzioni penali, nel caso di dichiarazioni non veritiere, di formazione o uso di atti falsi, richiamate dall’art. 76 del D. P. R. 445/2000, sotto la mia personale responsabilità,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332" w:right="720" w:hanging="360"/>
        <w:jc w:val="both"/>
        <w:rPr/>
      </w:pPr>
      <w:r>
        <w:rPr/>
        <w:t>che l’immobile da locare è conforme alle normative vigenti in materia urbanistica, sanitaria, di prevenzione incendi e di sicurezza;</w:t>
      </w:r>
    </w:p>
    <w:p>
      <w:pPr>
        <w:pStyle w:val="Normal"/>
        <w:ind w:left="264" w:right="720" w:firstLine="708"/>
        <w:jc w:val="both"/>
        <w:rPr>
          <w:b/>
          <w:b/>
        </w:rPr>
      </w:pPr>
      <w:r>
        <w:rPr/>
        <w:t xml:space="preserve">-    che quanto dichiarato o prestampato nelle sezioni 1,2,3,4 corrisponde a verità; </w:t>
      </w:r>
    </w:p>
    <w:p>
      <w:pPr>
        <w:pStyle w:val="Normal"/>
        <w:numPr>
          <w:ilvl w:val="0"/>
          <w:numId w:val="3"/>
        </w:numPr>
        <w:ind w:left="1332" w:right="720" w:hanging="360"/>
        <w:jc w:val="both"/>
        <w:rPr/>
      </w:pPr>
      <w:r>
        <w:rPr/>
        <w:t>di impegnarmi a comunicare ogni variazione della presente, entro 90 giorni dal verificarsi dell’evento modificativo o dal mancato adempimento di adeguamenti periodici previsti dalla tabella di classificazione, qualora si dovesse determinare una modifica di livello di classificazione o la perdita dei requisiti minimi strutturali o di esercizio;</w:t>
      </w:r>
    </w:p>
    <w:p>
      <w:pPr>
        <w:pStyle w:val="Normal"/>
        <w:numPr>
          <w:ilvl w:val="0"/>
          <w:numId w:val="3"/>
        </w:numPr>
        <w:ind w:left="1332" w:right="720" w:hanging="360"/>
        <w:jc w:val="both"/>
        <w:rPr/>
      </w:pPr>
      <w:r>
        <w:rPr/>
        <w:t>di essere consapevole che il Comune potrà in qualsiasi momento procedere a verifiche al fine di accertare la sussistenza ed il permanere degli standard previsti dal presente regolamento;</w:t>
      </w:r>
    </w:p>
    <w:p>
      <w:pPr>
        <w:pStyle w:val="Normal"/>
        <w:numPr>
          <w:ilvl w:val="0"/>
          <w:numId w:val="3"/>
        </w:numPr>
        <w:ind w:left="1332" w:right="720" w:hanging="360"/>
        <w:jc w:val="both"/>
        <w:rPr/>
      </w:pPr>
      <w:r>
        <w:rPr/>
        <w:t>di essere a conoscenza che, trattandosi di appartamento classificato, sarà inserito nell’elenco aggiornato degli appartamenti turistici di qualità</w:t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  <w:t>__________________ lì ______________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720" w:hanging="0"/>
        <w:jc w:val="both"/>
        <w:rPr>
          <w:b/>
          <w:b/>
        </w:rPr>
      </w:pPr>
      <w:r>
        <w:rPr>
          <w:b/>
        </w:rPr>
        <w:t>Firma autenticata (*)</w:t>
      </w:r>
    </w:p>
    <w:p>
      <w:pPr>
        <w:pStyle w:val="Normal"/>
        <w:pBdr>
          <w:bottom w:val="single" w:sz="12" w:space="1" w:color="000000"/>
        </w:pBdr>
        <w:ind w:left="64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720" w:hanging="0"/>
        <w:jc w:val="both"/>
        <w:rPr/>
      </w:pPr>
      <w:r>
        <w:rPr/>
        <w:t xml:space="preserve">(*) ai sensi dell’art. 38 del D.P.R. 445/2000, la dichiarazione è sottoscritta dall’interessato in presenza del dipendente addetto ovvero sottoscritta e inviata insieme alla fotocopia, non autenticata, di un documento di identità del dichiarante, all’ufficio competente 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CHEDA APPARTAMENTO N. _____________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EZIONE 1 – GENERALITÀ DELLA CASA O APPARTAMENTO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  <w:t>IMMOBILE</w:t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>Indirizzo _______________________________________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Immobile:   □ in proprietà                   □ in _____________________________ (specificare contratto) dal ______________ al 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Eventuale denominazione __________________________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  <w:t>PROPRIETÀ</w:t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>Generalità proprietario ____________________________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Indirizzo _______________________________________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  <w:t>MESSA IN LOCAZIONE</w:t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>Periodo di messa in locazione   □ annuale                   □ stagionale dal ______________ al ___________</w:t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EZIONE 2 – CARATTERISTICHE STRUTTURALI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>Dati catastali: foglio ________________________ mappale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Destinazione d’uso dei locali 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Anno di costruzione dell’immobile ______________ Anno di ultima ristrutturazione 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Superficie totale appartamento mq _______________ n. bagni 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Casa indipendente   □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Appartamento  □   ubicato al piano 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Struttura accessibile:  □ si        □ no          □ parziale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EZIONE 3 – CAPACITÀ RICETTIVA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Totale mq dell’appartamento compresi bagni e altri locali all’interno dell’appartamento, esclusi i muri, cantine, garage, balconi e verande: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□ </w:t>
            </w:r>
            <w:r>
              <w:rPr>
                <w:b/>
              </w:rPr>
              <w:t>monolocale</w:t>
            </w:r>
            <w:r>
              <w:rPr/>
              <w:t xml:space="preserve"> 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 xml:space="preserve">almeno 28 mq - 3 persone              □ </w:t>
            </w:r>
          </w:p>
          <w:p>
            <w:pPr>
              <w:pStyle w:val="Normal"/>
              <w:ind w:left="162" w:hanging="0"/>
              <w:rPr/>
            </w:pPr>
            <w:r>
              <w:rPr/>
              <w:t>oltre 34 mq - 4 persone                   □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□ </w:t>
            </w:r>
            <w:r>
              <w:rPr>
                <w:b/>
              </w:rPr>
              <w:t>casa composta da più locali</w:t>
            </w:r>
          </w:p>
          <w:p>
            <w:pPr>
              <w:pStyle w:val="Normal"/>
              <w:ind w:right="720" w:hanging="0"/>
              <w:rPr/>
            </w:pPr>
            <w:r>
              <w:rPr/>
              <w:t>Camera da letto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almeno 9 mq - 1 letto 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almeno 12 mq - 2 letti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almeno 18 mq - 3 letti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oltre 24 mq - 4 letti     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ggiorno con letto</w:t>
            </w:r>
          </w:p>
          <w:p>
            <w:pPr>
              <w:pStyle w:val="Normal"/>
              <w:ind w:left="162" w:hanging="0"/>
              <w:rPr/>
            </w:pPr>
            <w:r>
              <w:rPr/>
              <w:t>almeno 14 mq - 1 letto 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almeno 20 mq - 2 letto                       □</w:t>
            </w:r>
          </w:p>
          <w:p>
            <w:pPr>
              <w:pStyle w:val="Normal"/>
              <w:ind w:left="162" w:hanging="0"/>
              <w:rPr/>
            </w:pPr>
            <w:r>
              <w:rPr/>
              <w:t>oltre 26 mq - 3 letto                            □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>È sempre possibile l’aggiunta di un letto per minori di anni 12 al di fuori dei parametri sopraindicati  □</w:t>
            </w:r>
          </w:p>
        </w:tc>
      </w:tr>
    </w:tbl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EZIONE 4 – CLASSIFICAZIONE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tbl>
      <w:tblPr>
        <w:tblW w:w="883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90"/>
        <w:gridCol w:w="1142"/>
        <w:gridCol w:w="1139"/>
        <w:gridCol w:w="6"/>
        <w:gridCol w:w="1137"/>
        <w:gridCol w:w="9"/>
      </w:tblGrid>
      <w:tr>
        <w:trPr>
          <w:trHeight w:val="36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Requisiti generali dell’unità abitativa per la specifica classificazione</w:t>
            </w:r>
          </w:p>
        </w:tc>
      </w:tr>
      <w:tr>
        <w:trPr>
          <w:trHeight w:val="26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RIMA SEZIONE – Requisiti struttural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000000"/>
                <w:sz w:val="22"/>
                <w:szCs w:val="22"/>
              </w:rPr>
              <w:t xml:space="preserve">Barrare la casell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Categoria (da compilare da parte dell’Ufficio Comunale)</w:t>
            </w:r>
          </w:p>
        </w:tc>
      </w:tr>
      <w:tr>
        <w:trPr>
          <w:trHeight w:val="2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^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^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^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ianto di riscaldamento in tutta l’unità abitativa (in caso di locazioni dal 01/10 al 30/04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vis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icare il nume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a anten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[SI]  [NO]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Dotazioni delle unità abitative (in buono stato)</w:t>
            </w:r>
          </w:p>
        </w:tc>
      </w:tr>
      <w:tr>
        <w:trPr>
          <w:trHeight w:val="36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Camere</w:t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scini e coperte pari al numero delle persone ospitabi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Cucina</w:t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azioni per la cuc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lavello e scolapiat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iano cot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cestino porta rifiu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frigorifer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tole e stoviglie per la preparazione e la consumazione dei pasti in misura corrispondente ai posti le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924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148"/>
        <w:gridCol w:w="1381"/>
        <w:gridCol w:w="1502"/>
      </w:tblGrid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azioni per il pranz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avolo o piano di appogg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eggiole o panche in misura corrispondente ai posti le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Elettrodomestici</w:t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atrice (anche in uso comune con altri affittuar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tri elettrodomestici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Lavastovigl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Forno elettrico/gas/ microon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istema di aspirazione cuc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Asse e ferro da stir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I indicare qual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azioni per il bag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estino porta rifiu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copi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rtarotol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tendibiancher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teriale per la pulizia dell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I indicare qual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p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arotolo</w:t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 caso di docci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x doc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tazioni supplettiv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Balcone con sedia/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Giardino/parco privato anche in comu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rredo da giardi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iscina residenziale ad uso gratui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osto auto al coper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Impianto di aria condiziona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v satellit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llegamento Internet (anche pubblic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assafor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ista panoram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oscenza lingua strani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teriale informativo in lingua strani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ccesso portatori di handic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iccoli animali ammes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SI indicare qual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izi e dotazioni su richies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lizia appartament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nibilità culla/lettino/seggiolone/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ciatoio su 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I indicare qual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9"/>
        <w:gridCol w:w="1338"/>
        <w:gridCol w:w="1346"/>
        <w:gridCol w:w="1339"/>
        <w:gridCol w:w="8"/>
      </w:tblGrid>
      <w:tr>
        <w:trPr>
          <w:trHeight w:val="535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SECONDA SEZIONE – Parametri di qualità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Qualità e stato di conservazione interno (pareti e pavimenti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BARRARE SOLO LE CASELLE COLOR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Ot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Deco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Aspetto esterno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Ot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Deco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Bagni (dotati di lavabo, bidet, vasca o doccia, wc, specchio)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Ot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Deco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Qualità e stato dell’arredamento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Ot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Deco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Firma autenticata (*)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  <w:t xml:space="preserve">(*) ai sensi dell’art. 38 del D.P.R. 445/2000, la dichiarazione è sottoscritta dall’interessato in presenza del dipendente addetto ovvero sottoscritta e inviata insieme alla fotocopia, non autenticata, di un documento di identità del dichiarante, all’ufficio competente </w:t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center"/>
        <w:rPr>
          <w:b/>
          <w:b/>
        </w:rPr>
      </w:pPr>
      <w:r>
        <w:rPr>
          <w:b/>
        </w:rPr>
        <w:t xml:space="preserve">COMUNE DI PALAZZUOLO SUL SENIO (Fi) </w:t>
      </w:r>
    </w:p>
    <w:p>
      <w:pPr>
        <w:pStyle w:val="Normal"/>
        <w:ind w:left="708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to sopra dichiarato determina, da parte dell’Ufficio Comunale competente,  una classificazione pari alla:</w:t>
      </w:r>
    </w:p>
    <w:p>
      <w:pPr>
        <w:pStyle w:val="Normal"/>
        <w:ind w:left="540" w:righ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3957" w:hanging="357"/>
        <w:jc w:val="both"/>
        <w:rPr/>
      </w:pPr>
      <w:r>
        <w:rPr/>
        <w:t xml:space="preserve">1° CATEGORIA </w:t>
      </w:r>
    </w:p>
    <w:p>
      <w:pPr>
        <w:pStyle w:val="Normal"/>
        <w:numPr>
          <w:ilvl w:val="0"/>
          <w:numId w:val="2"/>
        </w:numPr>
        <w:spacing w:lineRule="auto" w:line="480"/>
        <w:ind w:left="3957" w:hanging="357"/>
        <w:jc w:val="both"/>
        <w:rPr/>
      </w:pPr>
      <w:r>
        <w:rPr/>
        <w:t xml:space="preserve">2° CATEGORIA </w:t>
      </w:r>
    </w:p>
    <w:p>
      <w:pPr>
        <w:pStyle w:val="Normal"/>
        <w:numPr>
          <w:ilvl w:val="0"/>
          <w:numId w:val="2"/>
        </w:numPr>
        <w:spacing w:lineRule="auto" w:line="480"/>
        <w:ind w:left="3957" w:hanging="357"/>
        <w:jc w:val="both"/>
        <w:rPr/>
      </w:pPr>
      <w:r>
        <w:rPr/>
        <w:t xml:space="preserve">3° CATEGORIA 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t>_________________________________</w:t>
      </w:r>
    </w:p>
    <w:p>
      <w:pPr>
        <w:pStyle w:val="Normal"/>
        <w:ind w:left="708" w:right="720" w:hanging="0"/>
        <w:jc w:val="both"/>
        <w:rPr/>
      </w:pPr>
      <w:r>
        <w:rPr/>
      </w:r>
    </w:p>
    <w:sectPr>
      <w:type w:val="nextPage"/>
      <w:pgSz w:w="11906" w:h="16838"/>
      <w:pgMar w:left="0" w:right="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BABMO+CourierNewPS">
    <w:altName w:val="Courier New P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KBABMO+CourierNewPS" w:hAnsi="KBABMO+CourierNewPS" w:cs="KBABMO+CourierNewPS" w:hint="default"/>
        <w:b/>
        <w:bCs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KBABMO+CourierNewPS;Courier New PS" w:hAnsi="KBABMO+CourierNewPS;Courier New PS" w:eastAsia="Times New Roman" w:cs="KBABMO+CourierNewPS;Courier New PS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8:00Z</dcterms:created>
  <dc:creator>.</dc:creator>
  <dc:description/>
  <cp:keywords/>
  <dc:language>en-US</dc:language>
  <cp:lastModifiedBy>.</cp:lastModifiedBy>
  <dcterms:modified xsi:type="dcterms:W3CDTF">2014-04-22T07:18:00Z</dcterms:modified>
  <cp:revision>98</cp:revision>
  <dc:subject/>
  <dc:title/>
</cp:coreProperties>
</file>