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35"/>
          <w:szCs w:val="35"/>
          <w:lang w:val="it-IT"/>
        </w:rPr>
        <w:t>Comune di Palazzuolo sul Senio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18"/>
          <w:szCs w:val="18"/>
          <w:lang w:val="it-IT"/>
        </w:rPr>
      </w:pPr>
      <w:r>
        <w:rPr>
          <w:rFonts w:cs="Times" w:ascii="Times" w:hAnsi="Times"/>
          <w:sz w:val="18"/>
          <w:szCs w:val="18"/>
          <w:lang w:val="it-IT"/>
        </w:rPr>
        <w:t>N. SEGNALAZIONE_____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18"/>
          <w:szCs w:val="18"/>
          <w:lang w:val="it-IT"/>
        </w:rPr>
        <w:t>(Da non compilare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" w:hAnsi="Times" w:cs="Times"/>
          <w:b/>
          <w:b/>
          <w:bCs/>
          <w:sz w:val="27"/>
          <w:szCs w:val="27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" w:hAnsi="Times" w:cs="Times"/>
          <w:b/>
          <w:b/>
          <w:bCs/>
          <w:sz w:val="27"/>
          <w:szCs w:val="27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" w:hAnsi="Times" w:cs="Times"/>
          <w:b/>
          <w:b/>
          <w:bCs/>
          <w:sz w:val="27"/>
          <w:szCs w:val="27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" w:hAnsi="Times" w:cs="Times"/>
          <w:b/>
          <w:b/>
          <w:bCs/>
          <w:sz w:val="27"/>
          <w:szCs w:val="27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  <w:t>SEGNALAZIONE DANNI SUBITI DAI PRIVATI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7"/>
          <w:szCs w:val="27"/>
          <w:lang w:val="it-IT"/>
        </w:rPr>
        <w:t>IN CONSEGUENZA DELL’ALLUVIONE INIZIATA IL 20/09/2014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EDIFICIO SITUATO IN VIA _____________________N.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Il sottoscritto ___________________________________, in qualità di (barrare la voce di interesse)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174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2.9pt" to="11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37185</wp:posOffset>
                </wp:positionV>
                <wp:extent cx="174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6.55pt" to="11.9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58750</wp:posOffset>
                </wp:positionV>
                <wp:extent cx="0" cy="183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5pt" to="-1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58750</wp:posOffset>
                </wp:positionV>
                <wp:extent cx="0" cy="1835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5pt" to="11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Proprietario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78435</wp:posOffset>
                </wp:positionV>
                <wp:extent cx="174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05pt" to="11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174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11.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73355</wp:posOffset>
                </wp:positionV>
                <wp:extent cx="0" cy="1816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65pt" to="-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73355</wp:posOffset>
                </wp:positionV>
                <wp:extent cx="0" cy="1816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65pt" to="11.5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" w:cs="Times" w:ascii="Times" w:hAnsi="Times"/>
          <w:sz w:val="23"/>
          <w:szCs w:val="23"/>
          <w:lang w:val="it-IT"/>
        </w:rPr>
        <w:t xml:space="preserve">  </w:t>
      </w:r>
      <w:r>
        <w:rPr>
          <w:rFonts w:cs="Times" w:ascii="Times" w:hAnsi="Times"/>
          <w:sz w:val="23"/>
          <w:szCs w:val="23"/>
          <w:lang w:val="it-IT"/>
        </w:rPr>
        <w:tab/>
        <w:t>Affittuario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78435</wp:posOffset>
                </wp:positionV>
                <wp:extent cx="174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05pt" to="11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174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11.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73355</wp:posOffset>
                </wp:positionV>
                <wp:extent cx="0" cy="181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65pt" to="-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73355</wp:posOffset>
                </wp:positionV>
                <wp:extent cx="0" cy="181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65pt" to="11.5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420" w:hanging="0"/>
        <w:rPr/>
      </w:pPr>
      <w:r>
        <w:rPr>
          <w:rFonts w:eastAsia="Times" w:cs="Times" w:ascii="Times" w:hAnsi="Times"/>
          <w:sz w:val="23"/>
          <w:szCs w:val="23"/>
          <w:lang w:val="it-IT"/>
        </w:rPr>
        <w:t xml:space="preserve">     </w:t>
      </w:r>
      <w:r>
        <w:rPr>
          <w:rFonts w:cs="Times" w:ascii="Times" w:hAnsi="Times"/>
          <w:sz w:val="23"/>
          <w:szCs w:val="23"/>
          <w:lang w:val="it-IT"/>
        </w:rPr>
        <w:t>Condominio Parti Comuni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487" w:before="0" w:after="0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 xml:space="preserve">recapito telefonico: tel. fisso_____________ tel. cellulare _____________________, </w:t>
      </w:r>
    </w:p>
    <w:p>
      <w:pPr>
        <w:pStyle w:val="Normal"/>
        <w:widowControl w:val="false"/>
        <w:overflowPunct w:val="false"/>
        <w:autoSpaceDE w:val="false"/>
        <w:spacing w:lineRule="auto" w:line="4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e-mail 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lang w:val="it-IT"/>
        </w:rPr>
        <w:t>di avere subito in conseguenza dell’alluvione iniziata il 20 settembre 2014 i danni così come indicati di seguito: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BENI MOBILI (es. arredi, autoveicoli, ciclomotori, biciclette, elettrodomestici, altro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euro___________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0" w:after="0"/>
        <w:ind w:left="340" w:hanging="0"/>
        <w:rPr/>
      </w:pPr>
      <w:r>
        <w:rPr>
          <w:rFonts w:cs="Times" w:ascii="Times" w:hAnsi="Times"/>
          <w:sz w:val="23"/>
          <w:szCs w:val="23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" w:ascii="Times" w:hAnsi="Times"/>
          <w:sz w:val="23"/>
          <w:szCs w:val="23"/>
          <w:lang w:val="it-IT"/>
        </w:rPr>
        <w:t>BENI IMMOBILI (edifici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" w:hAnsi="Times" w:cs="Times"/>
          <w:sz w:val="23"/>
          <w:szCs w:val="23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ab/>
        <w:t>euro___________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autoSpaceDE w:val="false"/>
        <w:spacing w:lineRule="auto" w:line="237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OTAL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uro___________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8:00Z</dcterms:created>
  <dc:creator>ju poli</dc:creator>
  <dc:description/>
  <cp:keywords/>
  <dc:language>en-US</dc:language>
  <cp:lastModifiedBy>.</cp:lastModifiedBy>
  <cp:lastPrinted>2014-09-23T10:47:00Z</cp:lastPrinted>
  <dcterms:modified xsi:type="dcterms:W3CDTF">2014-09-23T08:48:00Z</dcterms:modified>
  <cp:revision>2</cp:revision>
  <dc:subject/>
  <dc:title>Comune di Palazzuolo sul Senio</dc:title>
</cp:coreProperties>
</file>