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5.05pt;width:521.1pt;height:44.95pt;mso-wrap-style:none;v-text-anchor:middle;mso-position-vertical:top" type="_x0000_t136">
            <v:path textpathok="t"/>
            <v:textpath on="t" fitshape="t" string="DIRITTO ALLO STUDIO&#10;PACCHETTO SCUOLA &#10;anno scolastico 2014/15" style="font-family:&quot;Arial&quot;;font-size:16pt"/>
            <v:fill o:detectmouseclick="t" type="solid" color2="#3f3f3f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 Comune di PALAZZUOLO SUL SENIO (FI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L SOTTOSCRIT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>IN QUALITÀ DI GENITORE - AFFIDATARIO - ESERCENTE PATRIA POTESTÀ – STUDENTE MAGGIORENNE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10"/>
        <w:gridCol w:w="510"/>
        <w:gridCol w:w="510"/>
        <w:gridCol w:w="510"/>
        <w:gridCol w:w="510"/>
        <w:gridCol w:w="510"/>
        <w:gridCol w:w="30"/>
        <w:gridCol w:w="48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NOME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RIZZO A CUI INVIARE LA CORRISPONDENZA se diverso dalla residenza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l.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L’ALUNNO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2187"/>
      </w:tblGrid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GNOME / NO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o il: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IDENTE NEL COMUNE DI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U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lasse: 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I SCUOLA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rimaria, Secondaria I grado, Secondaria II grado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HIED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’ASSEGNAZIONE DEL CONTRIBUTO PER IL SOSTEGNO AL DIRITTO ALLO STUD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“</w:t>
      </w:r>
      <w:r>
        <w:rPr>
          <w:rFonts w:cs="Century Gothic" w:ascii="Century Gothic" w:hAnsi="Century Gothic"/>
          <w:b/>
          <w:sz w:val="26"/>
          <w:szCs w:val="26"/>
        </w:rPr>
        <w:t>PACCHETTO SCUOLA” A.S. 2014/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ER STUDENTI RESIDENTI NEL COMUNE DI PALAZZUOLO SUL SENIO, CHE FREQUENTANO SCUOLE PRIMARIE E SECONDARIE DI 1° E DI  2° GRADO (Elementari, medie e superiori), DI ETA’ NON SUPERIORE AD ANNI 20 AL MOMENTO DELLA DOMANDA, APPARTENENTI A NUCLEI FAMILIARI CON INDICATORE DELLA SITUAZIONE ECONOMICA EQUIVALENTE </w:t>
      </w:r>
      <w:r>
        <w:rPr>
          <w:rFonts w:cs="Century Gothic" w:ascii="Century Gothic" w:hAnsi="Century Gothic"/>
          <w:b/>
          <w:sz w:val="18"/>
          <w:szCs w:val="18"/>
        </w:rPr>
        <w:t>(ISEE) NON SUPERIORE A  € 15.000,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scop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Che l’indicatore ISEE, relativo ai redditi 2013, del nucleo familiare dello studente è di €._____________________ ed è intestato a …………………………………… (indicare l’intestatario dell’ISEE della famigl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Che lo studente per il quale viene richiesto il beneficio è stato promosso nell’a.s. 2013/14: </w:t>
        <w:tab/>
        <w:t xml:space="preserve">     </w:t>
      </w:r>
      <w:r>
        <w:rPr>
          <w:rFonts w:cs="Century Gothic" w:ascii="Century Gothic" w:hAnsi="Century Gothic"/>
          <w:b/>
          <w:sz w:val="18"/>
          <w:szCs w:val="20"/>
        </w:rPr>
        <w:t xml:space="preserve">SI  </w:t>
      </w: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  <w:sz w:val="18"/>
          <w:szCs w:val="20"/>
        </w:rPr>
        <w:t xml:space="preserve">         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Che lo studente ha percepito contributi per l’anno scolastico 2013/14: </w:t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18"/>
          <w:szCs w:val="20"/>
        </w:rPr>
        <w:t xml:space="preserve">SI  </w:t>
      </w: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  <w:sz w:val="18"/>
          <w:szCs w:val="20"/>
        </w:rPr>
        <w:t xml:space="preserve">         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520" w:leader="none"/>
        </w:tabs>
        <w:spacing w:lineRule="auto" w:line="360"/>
        <w:ind w:left="180" w:hanging="18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18"/>
        </w:rPr>
        <w:t>Che lo studente ha un handicap riconosciuto in base a L.104/92 o invalidità non inferiore al 66%</w:t>
      </w:r>
      <w:r>
        <w:rPr>
          <w:rFonts w:cs="Century Gothic" w:ascii="Century Gothic" w:hAnsi="Century Gothic"/>
          <w:sz w:val="18"/>
          <w:szCs w:val="20"/>
        </w:rPr>
        <w:t xml:space="preserve">     </w:t>
      </w:r>
      <w:r>
        <w:rPr>
          <w:rFonts w:cs="Century Gothic" w:ascii="Century Gothic" w:hAnsi="Century Gothic"/>
          <w:b/>
          <w:sz w:val="18"/>
          <w:szCs w:val="20"/>
        </w:rPr>
        <w:t xml:space="preserve">SI  </w:t>
      </w:r>
      <w:r>
        <w:rPr>
          <w:rFonts w:eastAsia="Wingdings" w:cs="Wingdings" w:ascii="Wingdings" w:hAnsi="Wingdings"/>
          <w:b/>
        </w:rPr>
        <w:t></w:t>
      </w:r>
      <w:r>
        <w:rPr>
          <w:rFonts w:cs="Century Gothic" w:ascii="Century Gothic" w:hAnsi="Century Gothic"/>
          <w:b/>
          <w:sz w:val="18"/>
          <w:szCs w:val="20"/>
        </w:rPr>
        <w:t xml:space="preserve">           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Di essere a conoscenza che, nel caso di assegnazione dei benefici, si applica l’art.4 comma 2 del D.lgs. 31/3/98 n.109 in materia di controllo della veridicità delle informazioni fornite ed in caso di dichiarazioni non veritiere sarà passibile di sanzioni penali  ai sensi del D.P.R. 445/2000 e amministrative, oltre </w:t>
      </w:r>
      <w:r>
        <w:rPr>
          <w:rFonts w:cs="Century Gothic" w:ascii="Century Gothic" w:hAnsi="Century Gothic"/>
          <w:sz w:val="18"/>
          <w:szCs w:val="18"/>
        </w:rPr>
        <w:t>la revoca dei benefici percepiti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ALLEGA ALLA PRESENTE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Copia del documento di identità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la cui mancata presentazione è causa di esclusione)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ttestazione ISEE dell’anno 2014 con i redditi dell’anno 2013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MODALITÀ DI RISCOSSION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6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Riscossione diretta presso lo sportello di Tesorer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18"/>
          <w:szCs w:val="18"/>
        </w:rPr>
        <w:tab/>
        <w:t>Tramite accredito su conto corrente (intestato al richiedente)  IBAN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8"/>
        <w:gridCol w:w="398"/>
        <w:gridCol w:w="596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  <w:gridCol w:w="394"/>
      </w:tblGrid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lettera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numeri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caratter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a _______________________</w:t>
        <w:tab/>
        <w:tab/>
        <w:tab/>
        <w:tab/>
        <w:t>Firma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a presente domanda deve essere presentata a mano o inviata tramite posta al Comune di Palazzuolo sul Seni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 xml:space="preserve">entro il </w:t>
      </w:r>
      <w:r>
        <w:rPr>
          <w:rFonts w:cs="Arial" w:ascii="Arial" w:hAnsi="Arial"/>
          <w:b/>
          <w:u w:val="single"/>
        </w:rPr>
        <w:t>29 Novembre 2014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36:00Z</dcterms:created>
  <dc:creator>Marzia Nutini</dc:creator>
  <dc:description/>
  <cp:keywords/>
  <dc:language>en-US</dc:language>
  <cp:lastModifiedBy>sandra</cp:lastModifiedBy>
  <cp:lastPrinted>2014-10-15T12:18:00Z</cp:lastPrinted>
  <dcterms:modified xsi:type="dcterms:W3CDTF">2014-10-15T11:18:00Z</dcterms:modified>
  <cp:revision>15</cp:revision>
  <dc:subject/>
  <dc:title> </dc:title>
</cp:coreProperties>
</file>