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sz w:val="28"/>
          <w:szCs w:val="28"/>
        </w:rPr>
        <w:t>Servizio Civile Volontario</w:t>
      </w:r>
      <w:r>
        <w:rPr>
          <w:rFonts w:cs="Arial"/>
          <w:sz w:val="28"/>
          <w:szCs w:val="28"/>
        </w:rPr>
        <w:t xml:space="preserve"> nazionale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Unione Montana dei Comuni del Mugello è un ente accreditato per il Servizio Civile Volontario iscritto alla seconda classe dell’Albo Nazionale per il Servizio Civile Volontario con le sedi di attuazione: Biblioteche, Uffici URP e Uffici dei Servizi sociali dei Comuni del Mugell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ulta inoltre iscritta dall’anno 2009 all’Albo Regionale degli Enti di Servizio Civile Volonta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-BoldMT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getto 2015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-BoldMT" w:cs="Arial" w:ascii="Arial" w:hAnsi="Arial"/>
          <w:b/>
          <w:bCs/>
          <w:i/>
          <w:iCs/>
          <w:sz w:val="26"/>
          <w:szCs w:val="26"/>
        </w:rPr>
        <w:t>#Faccedabiblio</w:t>
      </w:r>
      <w:r>
        <w:rPr>
          <w:rFonts w:eastAsia="TimesNewRomanPS-BoldMT"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eastAsia="Arial-BoldMT" w:cs="Arial" w:ascii="Arial" w:hAnsi="Arial"/>
          <w:b/>
          <w:bCs/>
          <w:i/>
          <w:iCs/>
          <w:sz w:val="26"/>
          <w:szCs w:val="26"/>
        </w:rPr>
        <w:t>Servizi e strumenti delle biblioteche del Mugello per gli adolescenti</w:t>
      </w:r>
      <w:r>
        <w:rPr>
          <w:rFonts w:eastAsia="Arial-BoldMT" w:cs="Arial" w:ascii="Arial" w:hAnsi="Arial"/>
          <w:b/>
          <w:bCs/>
          <w:sz w:val="26"/>
          <w:szCs w:val="26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Progetto di Servizio Civile Volontario presso le nove biblioteche degli otto Comuni del Mugello finalizzato a rendere la biblioteca un “luogo” privilegiato per la costruzione di consapevolezza, di conoscenze e di strumenti per l'esercizio della cittadinanza attiva da parte degli adolesc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strike w:val="false"/>
          <w:dstrike w:val="false"/>
          <w:shd w:fill="auto" w:val="clear"/>
        </w:rPr>
        <w:t xml:space="preserve">Per il bando 2015 </w:t>
      </w:r>
      <w:r>
        <w:rPr/>
        <w:t xml:space="preserve">sarà possibile effettuare il Servizio Civile Volontario nelle biblioteche dei Comuni dei Mugello e presso l'Unione Montana, con la seguente possibilità di ricezione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976"/>
        <w:gridCol w:w="271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volontari SCV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Barberino di Mugel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c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Borgo San Lorenz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Dicom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uo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Marra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Palazzuolo sul Sen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Scarperia e San Pie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di San Piero a Siev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Scarperia e San Pie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di Scarpe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Vicch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e Montana dei comuni del Mugel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Cultura e Istruzio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autoSpaceDE w:val="false"/>
        <w:spacing w:before="278" w:after="27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Il servizio civile dura 12 mesi, prevede lo svolgimento di 30 ore settimanali articolate generalmente su sei giorni feriali, con un assegno mensile di 433,80 euro netti al mese.</w:t>
      </w:r>
    </w:p>
    <w:p>
      <w:pPr>
        <w:pStyle w:val="Default"/>
        <w:spacing w:before="278" w:after="278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 xml:space="preserve">Requisiti e condizioni di ammissione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ssono partecipare alla selezione i giovani, senza distinzione di sesso che, alla data di presentazione della domanda, abbiano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compiuto il diciottesim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e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non superato il ventottesimo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nno di età (28 anni e 364 giorni).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on possono partecipare alla selezione i giovani che si trovino nelle condizioni indicate dall'Art. 3 del Bando (dettagliate nelle note esplicative a tale articolo in allegato al bando)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I requisiti di partecipazione devono essere posseduti alla data di presentazione della domanda e, ad eccezione del limite di età, mantenuti sino al termine del servizio. </w:t>
      </w:r>
    </w:p>
    <w:p>
      <w:pPr>
        <w:pStyle w:val="NormaleWeb"/>
        <w:spacing w:before="278" w:after="278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eWeb"/>
        <w:spacing w:before="278" w:after="27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resentazione delle domande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La domanda di partecipazione, indirizzata </w:t>
      </w:r>
      <w:r>
        <w:rPr>
          <w:rFonts w:eastAsia="Times New Roman" w:cs="Arial" w:ascii="Arial" w:hAnsi="Arial"/>
          <w:color w:val="000000"/>
          <w:sz w:val="22"/>
          <w:szCs w:val="23"/>
        </w:rPr>
        <w:t xml:space="preserve">all'Unione Montana Comuni del Mugello, Ufficio Protocollo, via P. Togliatti, 45 – 50032 Borgo San Lorenzo (FI),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EC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trike w:val="false"/>
            <w:dstrike w:val="false"/>
            <w:sz w:val="23"/>
            <w:szCs w:val="23"/>
          </w:rPr>
          <w:t>uc-mugello@postacert.toscana.it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strike w:val="false"/>
          <w:dstrike w:val="false"/>
          <w:sz w:val="23"/>
          <w:szCs w:val="23"/>
        </w:rPr>
        <w:t>,</w:t>
      </w:r>
      <w:r>
        <w:rPr>
          <w:rFonts w:eastAsia="Times New Roman" w:cs="Arial" w:ascii="Arial" w:hAnsi="Arial"/>
          <w:color w:val="000000"/>
          <w:sz w:val="22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deve pervenire allo stesso entro e non oltre le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ore 14.00 del 16 aprile 2015.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</w:rPr>
        <w:t>Le domande pervenute oltre il termine stabilito non saranno prese in considerazione. Nel caso di raccomandata A/R fa fede il timbro postale di arrivo.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La domanda, firmata dal richiedente, deve essere: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2"/>
        </w:numPr>
        <w:autoSpaceDE w:val="false"/>
        <w:spacing w:before="0" w:after="27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3"/>
          <w:szCs w:val="23"/>
          <w:u w:val="none"/>
        </w:rPr>
        <w:t>redatta secondo il modello riportato nell’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>Allegato 2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, attenendosi scrupolosamente alle istruzioni riportate in calce al modello stesso; </w:t>
      </w:r>
    </w:p>
    <w:p>
      <w:pPr>
        <w:pStyle w:val="Default"/>
        <w:numPr>
          <w:ilvl w:val="0"/>
          <w:numId w:val="2"/>
        </w:numPr>
        <w:autoSpaceDE w:val="false"/>
        <w:spacing w:before="0" w:after="27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ccompagnata da fotocopia di valido documento di identità personale; </w:t>
      </w:r>
    </w:p>
    <w:p>
      <w:pPr>
        <w:pStyle w:val="Default"/>
        <w:numPr>
          <w:ilvl w:val="0"/>
          <w:numId w:val="2"/>
        </w:numPr>
        <w:autoSpaceDE w:val="false"/>
        <w:spacing w:before="0" w:after="27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corredata dalla scheda di cui all’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>Allegato 3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, contenente i dati relativi ai titoli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Le domande possono essere presentate esclusivamente secondo le seguenti modalità: </w:t>
      </w:r>
    </w:p>
    <w:p>
      <w:pPr>
        <w:pStyle w:val="Default"/>
        <w:numPr>
          <w:ilvl w:val="0"/>
          <w:numId w:val="3"/>
        </w:numPr>
        <w:autoSpaceDE w:val="false"/>
        <w:spacing w:before="0" w:after="63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on Posta Elettronica Certificata (PEC) - art. 16-bis, comma 5 della legge 28 gennaio 2009, n. 2 - di cui è titolare l’interessato avendo cura di allegare tutta la documentazione richiesta in formato pdf, trasmessa all'indirizzo PEC dell'Unione; </w:t>
      </w:r>
    </w:p>
    <w:p>
      <w:pPr>
        <w:pStyle w:val="Default"/>
        <w:numPr>
          <w:ilvl w:val="0"/>
          <w:numId w:val="3"/>
        </w:numPr>
        <w:autoSpaceDE w:val="false"/>
        <w:spacing w:before="0" w:after="63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 mezzo “raccomandata A/R”; </w:t>
      </w:r>
    </w:p>
    <w:p>
      <w:pPr>
        <w:pStyle w:val="Default"/>
        <w:numPr>
          <w:ilvl w:val="0"/>
          <w:numId w:val="3"/>
        </w:numPr>
        <w:autoSpaceDE w:val="false"/>
        <w:spacing w:before="0" w:after="63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a mano.</w:t>
      </w:r>
    </w:p>
    <w:p>
      <w:pPr>
        <w:pStyle w:val="Default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autoSpaceDE w:val="false"/>
        <w:jc w:val="lef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E’ possibile presentare una sola domanda di partecipazione per un unico progetto di servizio civile nazionale.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cs="Arial" w:ascii="Arial" w:hAnsi="Arial"/>
          <w:sz w:val="22"/>
        </w:rPr>
        <w:br/>
      </w:r>
    </w:p>
    <w:p>
      <w:pPr>
        <w:pStyle w:val="Default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</w:rPr>
        <w:t xml:space="preserve">La selezione dei candidati verrà effettuata per mezzo di prova scritta e colloquio. Sulla base degli esiti della valutazione sarà pubblicata una graduatoria dei Volontari effettivamente individuati per l’avvio in servizio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nformazioni di carattere generale sono reperibili sul sito nazionale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serviziocivile.gov.it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e sul sito della Regione Toscana http://www.regione.toscana.it/cittadini/welfare/servizio-civile</w:t>
      </w:r>
      <w:r>
        <w:rPr>
          <w:rFonts w:cs="Arial" w:ascii="Arial" w:hAnsi="Arial"/>
          <w:color w:val="333333"/>
          <w:sz w:val="22"/>
          <w:szCs w:val="22"/>
          <w:u w:val="none"/>
        </w:rPr>
        <w:t xml:space="preserve"> 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i presso l'Unione Montana Comuni Mugello: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telefoniche:  DA LUNEDI' A VENERDI', 8,30 - 12,00,  tel. 055.84527200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via mail: segreteria.serviziocivile@uc-mugello.fi.it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er informazioni dirette presso l'Ufficio Formazione:  LUNEDI' E MERCOLEDI', 9,00 - 13,00, tel. 055.84527173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Bando completo, la modulistica (Allegati 2 e 3) e il Progetto integrale sono scaricabili in calce alla pagina.</w:t>
      </w:r>
    </w:p>
    <w:p>
      <w:pPr>
        <w:pStyle w:val="Normale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Arial"/>
      <w:strike w:val="false"/>
      <w:dstrike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yperlink" Target="http://www.serviziocivi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6:00Z</dcterms:created>
  <dc:creator>cred</dc:creator>
  <dc:description/>
  <dc:language>en-US</dc:language>
  <cp:lastModifiedBy>cred</cp:lastModifiedBy>
  <cp:lastPrinted>2015-03-20T11:50:00Z</cp:lastPrinted>
  <dcterms:modified xsi:type="dcterms:W3CDTF">2010-08-30T11:36:00Z</dcterms:modified>
  <cp:revision>20</cp:revision>
  <dc:subject/>
  <dc:title>Servizio Civile Volontario</dc:title>
</cp:coreProperties>
</file>