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36"/>
          <w:szCs w:val="36"/>
        </w:rPr>
        <w:t>DIRITTO ALLO STUDIO - PACCHETTO SCUOLA A. S. 2015/201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Comune di PALAZZUOLO SUL SENIO (FI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SOTTOSCRIT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IN QUALITÀ DI GENITORE - AFFIDATARIO - ESERCENTE PATRIA POTESTÀ – STUDENTE MAGGIORENNE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10"/>
        <w:gridCol w:w="510"/>
        <w:gridCol w:w="510"/>
        <w:gridCol w:w="510"/>
        <w:gridCol w:w="510"/>
        <w:gridCol w:w="510"/>
        <w:gridCol w:w="30"/>
        <w:gridCol w:w="48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NOME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A CUI INVIARE LA CORRISPONDENZA se diverso dalla 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.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L’ALUNNO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187"/>
      </w:tblGrid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 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o il: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E NEL COMUNE D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U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lasse: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I SCUOL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HIEDE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SSEGNAZIONE DEL CONTRIBUTO PER IL SOSTEGNO AL DIRITTO ALLO STUDI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PACCHETTO SCUOLA” A.S. 2015/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 STUDENTI RESIDENTI NEL COMUNE DI PALAZZUOLO SUL SENIO, CHE FREQUENTANO SCUOLE PRIMARIE E SECONDARIE DI 1° E DI  2° GRADO (Elementari, medie e superiori), DI ETA’ NON SUPERIORE AD ANNI 20 AL MOMENTO DELLA DOMANDA E CON </w:t>
      </w:r>
      <w:r>
        <w:rPr>
          <w:rFonts w:cs="Century Gothic" w:ascii="Century Gothic" w:hAnsi="Century Gothic"/>
          <w:b/>
          <w:sz w:val="18"/>
          <w:szCs w:val="18"/>
        </w:rPr>
        <w:t>ISEE NON SUPERIORE A  € 15.000,00, reso ai sensi della normativa vigente (DPCM 159/2013 e DM 7.11.2014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scop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Che l’indicatore ISEE PER L’ANNO 2015 relativo allo studente è di €.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o studente per il quale viene richiesto il beneficio è stato promosso nell’a.s. 2014/15: </w:t>
        <w:tab/>
        <w:t xml:space="preserve">     </w:t>
      </w:r>
      <w:r>
        <w:rPr>
          <w:rFonts w:cs="Century Gothic" w:ascii="Century Gothic" w:hAnsi="Century Gothic"/>
          <w:b/>
          <w:sz w:val="18"/>
          <w:szCs w:val="18"/>
        </w:rPr>
        <w:t xml:space="preserve">SI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NO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o studente ha percepito contributi per l’anno scolastico 2014/15: </w:t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18"/>
          <w:szCs w:val="18"/>
        </w:rPr>
        <w:t xml:space="preserve">SI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NO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lo studente iscritto alla scuola primaria, secondaria di 1° grado e al primo biennio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secondaria di 2° grado anche se ripetente, deve acquistare nuovi libri di testo:</w:t>
        <w:tab/>
        <w:t xml:space="preserve"> </w:t>
        <w:tab/>
        <w:t xml:space="preserve">     </w:t>
      </w:r>
      <w:r>
        <w:rPr>
          <w:rFonts w:cs="Century Gothic" w:ascii="Century Gothic" w:hAnsi="Century Gothic"/>
          <w:b/>
          <w:sz w:val="18"/>
          <w:szCs w:val="18"/>
        </w:rPr>
        <w:t xml:space="preserve">SI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NO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o studente ha un handicap riconosciuto in base a L.104/92 o invalidità non inferiore al 66%     </w:t>
      </w:r>
      <w:r>
        <w:rPr>
          <w:rFonts w:cs="Century Gothic" w:ascii="Century Gothic" w:hAnsi="Century Gothic"/>
          <w:b/>
          <w:sz w:val="18"/>
          <w:szCs w:val="18"/>
        </w:rPr>
        <w:t xml:space="preserve">SI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NO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a conoscenza che, nel caso di assegnazione dei benefici, saranno effettuati controlli sulla veridicità delle informazioni fornite, ai sensi del DPCM 159/2013, ed in caso di dichiarazioni non veritiere sarà passibile di sanzioni penali  ai sensi del D.P.R. 445/2000 e amministrative, oltre la revoca dei benefici percep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essere a conoscenza che il contributo potrà essere ritirato entro sei mesi dall’emissione del mandato.  Dopo tale data decade il diritto alla riscossion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LLEGA ALLA PRESENTE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entury Gothic" w:ascii="Century Gothic" w:hAnsi="Century Gothic"/>
          <w:sz w:val="18"/>
          <w:szCs w:val="18"/>
        </w:rPr>
        <w:tab/>
        <w:t xml:space="preserve">Copia del documento di identità 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(la cui mancata presentazione è causa di esclusione);</w:t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entury Gothic" w:ascii="Century Gothic" w:hAnsi="Century Gothic"/>
          <w:sz w:val="18"/>
          <w:szCs w:val="18"/>
        </w:rPr>
        <w:tab/>
        <w:t>Attestazione ISEE per l’anno 2015 (o la riceduta della presentazione della Dichiarazione Sostitutiva Unica DSU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);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MODALITÀ DI RISCOSS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18"/>
          <w:szCs w:val="18"/>
        </w:rPr>
        <w:tab/>
        <w:t>Riscossione diretta presso lo sportello di Tesorer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Century Gothic" w:ascii="Century Gothic" w:hAnsi="Century Gothic"/>
          <w:sz w:val="18"/>
          <w:szCs w:val="18"/>
        </w:rPr>
        <w:t></w:t>
      </w:r>
      <w:r>
        <w:rPr>
          <w:rFonts w:cs="Century Gothic" w:ascii="Century Gothic" w:hAnsi="Century Gothic"/>
          <w:sz w:val="18"/>
          <w:szCs w:val="18"/>
        </w:rPr>
        <w:tab/>
        <w:t>Tramite accredito su conto corrente (intestato al richiedente)  IB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597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a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ratter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</w:t>
        <w:tab/>
        <w:tab/>
        <w:tab/>
        <w:tab/>
        <w:t>Firma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a presente domanda deve essere presentata a mano o inviata tramite post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(con allegato copia del documento di riconoscimento) entro il </w:t>
      </w:r>
      <w:r>
        <w:rPr>
          <w:rFonts w:cs="Arial" w:ascii="Arial" w:hAnsi="Arial"/>
          <w:b/>
          <w:sz w:val="20"/>
          <w:szCs w:val="20"/>
        </w:rPr>
        <w:t>30 novembre 2015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6:00Z</dcterms:created>
  <dc:creator>Marzia Nutini</dc:creator>
  <dc:description/>
  <cp:keywords/>
  <dc:language>en-US</dc:language>
  <cp:lastModifiedBy>sandra</cp:lastModifiedBy>
  <cp:lastPrinted>2014-10-15T12:18:00Z</cp:lastPrinted>
  <dcterms:modified xsi:type="dcterms:W3CDTF">2015-10-15T07:35:00Z</dcterms:modified>
  <cp:revision>21</cp:revision>
  <dc:subject/>
  <dc:title> </dc:title>
</cp:coreProperties>
</file>