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PALAZZUOLO SUL SENI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3</Characters>
  <CharactersWithSpaces>1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25-09-02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Palazzuolo</vt:lpwstr>
  </property>
</Properties>
</file>