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/>
      </w:pPr>
      <w:r>
        <w:rPr/>
      </w:r>
    </w:p>
    <w:p>
      <w:pPr>
        <w:pStyle w:val="Heading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)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</w:rPr>
        <w:t>Per manifestazione di interesse delle strutture educative accreditate per la prima infanzia (3 - 36 mesi) per l’offerta di posti - bambino mediante successivo convenzionamento con il Comune di Palazzuolo sul Senio per l’anno educativo 2017/18 – D.D. Regione Toscana n. 3551/17.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_C.F.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____________________  a _____________________ Provincia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______Via/Piazza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____________Nazionalità ________________________ nella sua qualità di legale rappresentante di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Denominazione Ente o Società)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ragione social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/Partita IVA__________________________________con sede legale in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o nell’elenco dei servizi presso i quali il Comune di Palazzuolo sul Senio potrà effettuare l’acquisto di posti bambino tramite stipula di successiva convenzione per l’a.e. 2017/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i quanto previsto dall’ “Avviso pubblico finalizzato al sostegno dell’offerta di servizi per la prima infanzia (3-36 mesi) – a.e. 2017/18”, approvato dalla Regione Toscana con Decreto Dirigenziale n. 3531 del 26/04/2017 in particolare ai fini degli aspetti contabili;</w:t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i essere in regola con i versamenti relativi ai contributi previdenziali ed assistenziali a favore dei lavoratori secondo la legislazione italiana, e che la sede di iscrizione INPS e INAIL per la verifica del DURC è 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la struttura è in possesso dell’autorizzazione al funzionamento e dell’accreditamento rilasciati dal Comune di ………………………….. con atto SUAP n. …………….del 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icettività della struttura è pari a n. ……………….bambi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 a convenzionarsi con il Comune di Palazzuolo sul Senio per n.___________ posti bambino, di cui n.__________piccoli (3/12 mesi) , n.__________medi/grandi;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BodyText3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Text3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1) Si tratta di un numero indicativo, che può essere soggetto a modifiche sulla base delle richieste prese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etta prevista a libero mercato (non comprensiva del costo dei pasti),  e comprensiva di ogni tipologia di servizio offerto, per il posto nido/spazio gioco è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oraria frequ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pec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corto (7.30/9,30 – 13.00/14.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medio (7.30/9.30 – 15.00/15.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lungo (7.30/9.30 _ 16.00/17.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di essere a conoscenza che, ai sensi del DPR n. 445/2000, spetta all’Amministrazione Comunale procedere ad idonei controlli, anche a campione, sulla veridicità delle dichiarazioni sostitutiv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nire ulteriori notizie, informazioni e documentazioni richieste per il prosieguo delle procedu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mune di Palazzuolo sul Senio a trattare i dati personali ai sensi del D.Lgs. 196/2003 esclusivamente per le finalità previste dall’Avviso pubbl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: </w:t>
      </w:r>
      <w:r>
        <w:rPr>
          <w:rFonts w:cs="Arial" w:ascii="Arial" w:hAnsi="Arial"/>
          <w:sz w:val="18"/>
          <w:szCs w:val="18"/>
        </w:rPr>
        <w:t>Copia fronte/retro di un documento di riconoscimento in corso di validità del legale rappresentante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Luogo e data</w:t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</w:t>
        <w:tab/>
        <w:tab/>
        <w:tab/>
        <w:tab/>
        <w:tab/>
        <w:tab/>
        <w:t>____________________________</w:t>
      </w:r>
    </w:p>
    <w:p>
      <w:pPr>
        <w:pStyle w:val="TextBody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055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szCs w:val="80"/>
      </w:rPr>
    </w:pPr>
    <w:r>
      <w:rPr>
        <w:szCs w:val="80"/>
      </w:rPr>
      <w:drawing>
        <wp:inline distT="0" distB="0" distL="0" distR="0">
          <wp:extent cx="751205" cy="693420"/>
          <wp:effectExtent l="0" t="0" r="0" b="0"/>
          <wp:docPr id="2" name="Stemmacomunalebu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comunalebu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b/>
        <w:b/>
        <w:szCs w:val="80"/>
      </w:rPr>
    </w:pPr>
    <w:r>
      <w:rPr>
        <w:b/>
        <w:szCs w:val="80"/>
      </w:rPr>
      <w:t>COMUNE DI PALAZZUOLO SUL SE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" w:hAnsi="TimesNewRoman" w:cs="TimesNewRoman"/>
      <w:b/>
      <w:sz w:val="22"/>
    </w:rPr>
  </w:style>
  <w:style w:type="character" w:styleId="WW8Num1z0">
    <w:name w:val="WW8Num1z0"/>
    <w:qFormat/>
    <w:rPr>
      <w:rFonts w:ascii="Palatino Linotype" w:hAnsi="Palatino Linotyp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1:00Z</dcterms:created>
  <dc:creator>AREA SAS</dc:creator>
  <dc:description/>
  <cp:keywords/>
  <dc:language>en-US</dc:language>
  <cp:lastModifiedBy>Barbara</cp:lastModifiedBy>
  <cp:lastPrinted>2017-07-26T15:13:00Z</cp:lastPrinted>
  <dcterms:modified xsi:type="dcterms:W3CDTF">2017-07-26T13:15:00Z</dcterms:modified>
  <cp:revision>3</cp:revision>
  <dc:subject/>
  <dc:title>Scandicci, 3 luglio 2006</dc:title>
</cp:coreProperties>
</file>