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ICHIARAZIONE SOSTITUTIVA DI ATTO DI NOTORIETÀ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A PRESENTARE ALLA PUBBLICA AMMINISTRAZIONE O AI GESTORI DI PUBBLICI ESERCIZ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__________ residente a 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 Prov. ______ in via/piazza 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. _____ codice fiscale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 relazione a quanto previsto dall’articolo 3 del bando relativo all’assegnazione di contributi ad integrazione dei canoni di locazione per l’anno 2018, ed ai redditi da me dichiarati in occasione della domanda di partecipazione a tale bando, il quale prevede che i soggetti che dichiarano ISE zero o comunque un ISE di importo minore all’affitto annuale, l’erogazione del contributo è possibile soltanto in presenza di dichiarazione circa le fonti di sostentamento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Cs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i sensi dell’art. 38 D.P.R. 445/2000 la dichiarazione è sottoscritta dall’interessato in presenza del dipendente addetto ovvero sottoscritta e inviata insieme alla fotocopia, non autenticata di un documento di identità del dichiarante, all’ufficio competente via fax, tramite un incaricato, oppure a mezzo posta.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13:00Z</dcterms:created>
  <dc:creator>Ministero Interno</dc:creator>
  <dc:description/>
  <cp:keywords/>
  <dc:language>en-US</dc:language>
  <cp:lastModifiedBy>uffstaff</cp:lastModifiedBy>
  <dcterms:modified xsi:type="dcterms:W3CDTF">2018-10-02T11:13:00Z</dcterms:modified>
  <cp:revision>2</cp:revision>
  <dc:subject/>
  <dc:title>Dichiarazione sostitutiva di atto di notorietà</dc:title>
</cp:coreProperties>
</file>