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color w:val="555555"/>
        </w:rPr>
      </w:pPr>
      <w:r>
        <w:rPr>
          <w:b/>
          <w:color w:val="555555"/>
        </w:rPr>
        <w:t>BANDO PER L’ASSEGNAZIONE DI CONTRIBUTI A SOSTEGNO DEL PAGAMENTO DEL CANONE DI LOCAZIONE CONSEGUENTE ALL’EMERGENZA EPIDEMIOLOGICA COVID 19</w:t>
      </w:r>
    </w:p>
    <w:p>
      <w:pPr>
        <w:pStyle w:val="NormaleWeb"/>
        <w:rPr>
          <w:b/>
          <w:b/>
          <w:bCs/>
        </w:rPr>
      </w:pPr>
      <w:r>
        <w:rPr/>
        <w:t>Scadenza presentazione domande</w:t>
      </w:r>
      <w:r>
        <w:rPr>
          <w:b/>
          <w:bCs/>
        </w:rPr>
        <w:t>: 20.05.2020</w:t>
      </w:r>
    </w:p>
    <w:p>
      <w:pPr>
        <w:pStyle w:val="NormaleWeb"/>
        <w:jc w:val="both"/>
        <w:rPr/>
      </w:pPr>
      <w:r>
        <w:rPr/>
        <w:t>Approvato l'avviso per l'erogazione del contributo affitti legato all'emergenza Covid-19.</w:t>
      </w:r>
    </w:p>
    <w:p>
      <w:pPr>
        <w:pStyle w:val="NormaleWeb"/>
        <w:jc w:val="both"/>
        <w:rPr/>
      </w:pPr>
      <w:r>
        <w:rPr/>
        <w:t>Avviso e moduli in allegato al presente comunicato.</w:t>
      </w:r>
    </w:p>
    <w:p>
      <w:pPr>
        <w:pStyle w:val="NormaleWeb"/>
        <w:jc w:val="both"/>
        <w:rPr/>
      </w:pPr>
      <w:r>
        <w:rPr/>
        <w:t>Verranno attribuiti i contributi previsti dalla Delibera della Giunta Regionale del 31 marzo in materia di “Sostegno al pagamento del canone di locazione conseguente all’emergenza epidemiologica Covid-19”.</w:t>
        <w:br/>
        <w:t>Potranno beneficiarne i nuclei più colpiti dal nuovo coronavirus considerato che tra i requisiti è previsto anche che l’ISEE 2019 sia inferiore a 28684,36 e che sia stata subita una diminuzione di reddito legata all’emergenza non inferiore al 30%.</w:t>
      </w:r>
    </w:p>
    <w:p>
      <w:pPr>
        <w:pStyle w:val="NormaleWeb"/>
        <w:jc w:val="both"/>
        <w:rPr/>
      </w:pPr>
      <w:r>
        <w:rPr/>
        <w:t>Come funziona il contributo: si tratta dell’erogazione del 50% dell’affitto fino ad un massimo di 250€; il contributo, se permangono i requisiti, potrà essere versato per tre mensilità successive a partire dal 20 aprile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Il modello domand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000000"/>
        </w:rPr>
        <w:t xml:space="preserve">1. potrà essere scaricato, dal sito internet del Comune di Palazzuolo sul Senio all’indirizzo </w:t>
      </w:r>
      <w:r>
        <w:rPr>
          <w:bCs/>
        </w:rPr>
        <w:t xml:space="preserve">web </w:t>
      </w:r>
      <w:hyperlink r:id="rId2">
        <w:r>
          <w:rPr>
            <w:rStyle w:val="InternetLink"/>
            <w:bCs/>
          </w:rPr>
          <w:t>http://www.comune.palazzuolo-sul-senio.fi.it/</w:t>
        </w:r>
      </w:hyperlink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sarà reso disponibile in apposito contenitore posizionato sul portone del Comune di Palazzuolo sul Senio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La domanda debitamente compilata in ogni sua parte, corredata da copia del documento e della firma del richiedente, potrà essere presentata come segue:</w:t>
      </w:r>
    </w:p>
    <w:p>
      <w:pPr>
        <w:pStyle w:val="Normal"/>
        <w:autoSpaceDE w:val="false"/>
        <w:jc w:val="both"/>
        <w:rPr>
          <w:bCs/>
          <w:color w:val="0000CC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 xml:space="preserve">inviata tramite PEC all’indirizzo di posta elettronica certificata </w:t>
      </w:r>
      <w:r>
        <w:rPr>
          <w:bCs/>
          <w:color w:val="0000CC"/>
        </w:rPr>
        <w:t>comune.palazzuolo-sul-senio@postacert.toscana.it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 xml:space="preserve">inviata tramite mail semplice a </w:t>
      </w:r>
      <w:hyperlink r:id="rId3">
        <w:r>
          <w:rPr>
            <w:rStyle w:val="InternetLink"/>
            <w:bCs/>
          </w:rPr>
          <w:t>protocollo@comune.palazzuolo-sul-senio.fi.it</w:t>
        </w:r>
      </w:hyperlink>
      <w:r>
        <w:rPr>
          <w:bCs/>
          <w:color w:val="000000"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•</w:t>
      </w:r>
      <w:r>
        <w:rPr>
          <w:bCs/>
        </w:rPr>
        <w:t>IN CASI DEL TUTTO ECCEZIONALI la restituzione può avvenire presso l'Ufficio Protocollo del Comune di Palazzuolo sul Senio, nei giorni dal Lunedì al Venerdì dalle ore 9:00 alle ore 12:00 PREVIO APPUNTAMENTO TELEFONICO al numero 055/8046008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er informazioni è possibile contattare il seguente numero telefonico 0558046008 dal Lunedì al Venerdì dalle ore 9:00 alle ore 13:00 o inviare una mail a </w:t>
      </w:r>
      <w:hyperlink r:id="rId4">
        <w:r>
          <w:rPr>
            <w:rStyle w:val="InternetLink"/>
            <w:bCs/>
          </w:rPr>
          <w:t>demografico@comune.palazzuolo-sul-senio.fi.it</w:t>
        </w:r>
      </w:hyperlink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7638801">
    <w:name w:val="skype_pnh_print_container_1397638801"/>
    <w:basedOn w:val="Carpredefinitoparagrafo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lazzuolo-sul-senio.fi.it/" TargetMode="External"/><Relationship Id="rId3" Type="http://schemas.openxmlformats.org/officeDocument/2006/relationships/hyperlink" Target="mailto:protocollo@comune.palazzuolo-sul-senio.fi.it" TargetMode="External"/><Relationship Id="rId4" Type="http://schemas.openxmlformats.org/officeDocument/2006/relationships/hyperlink" Target="mailto:demografico@comune.palazzuolo-sul-senio.f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7:00Z</dcterms:created>
  <dc:creator>sandra</dc:creator>
  <dc:description/>
  <cp:keywords/>
  <dc:language>en-US</dc:language>
  <cp:lastModifiedBy>Elena Fabbri</cp:lastModifiedBy>
  <cp:lastPrinted>2019-06-03T12:27:00Z</cp:lastPrinted>
  <dcterms:modified xsi:type="dcterms:W3CDTF">2020-04-29T04:10:00Z</dcterms:modified>
  <cp:revision>4</cp:revision>
  <dc:subject/>
  <dc:title/>
</cp:coreProperties>
</file>