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l Comune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ALAZZUOLO SUL SE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ICHIESTA DI CANCELLAZIONE DALL’ALBO DEGLI SCRUTATORI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__l__ sottoscritt__ ______________________________________________ nat__ a _________________________ il _________________ residente in questo Comune in Via/P.za _____________________________________________________ n. _________</w:t>
      </w:r>
    </w:p>
    <w:p>
      <w:pPr>
        <w:pStyle w:val="TextBody"/>
        <w:spacing w:lineRule="auto" w:line="480"/>
        <w:rPr/>
      </w:pPr>
      <w:r>
        <w:rPr>
          <w:b/>
        </w:rPr>
        <w:t xml:space="preserve">compreso nell’Albo degli Scrutatori di Seggio Elettorale </w:t>
      </w:r>
      <w:r>
        <w:rPr/>
        <w:t>(Legge 30 aprile 1999, n 120)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i essere cancellato dall’albo comunale delle persone idonee all’ufficio di SCRUTATORE di seggio elettorale per il seguente motivo 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5:00Z</dcterms:created>
  <dc:creator>Daniela Banchi</dc:creator>
  <dc:description/>
  <cp:keywords/>
  <dc:language>en-US</dc:language>
  <cp:lastModifiedBy>Ufficio Staff</cp:lastModifiedBy>
  <cp:lastPrinted>2010-09-28T09:04:00Z</cp:lastPrinted>
  <dcterms:modified xsi:type="dcterms:W3CDTF">2020-10-12T10:35:00Z</dcterms:modified>
  <cp:revision>2</cp:revision>
  <dc:subject/>
  <dc:title>Al Comune di Borgo S</dc:title>
</cp:coreProperties>
</file>