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866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CHIARAZIONE SOSTITUTIVA DI ATTO DI NOTORIETÀ DEI REQUISTI POSSEDUTI AI FINI DELLA CLASS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ELL’APPARTAMENTO AD USO TURI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(art. 47 D.P.R. 445 del 28 dicembre 20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2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CHIARAZIONE SOSTITUTIVA DI ATTO DI NOTORIETÀ DEI REQUISTI POSSEDUTI AI FINI DELLA CLASSIF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ELL’APPARTAMENTO AD USO TURI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(art. 47 D.P.R. 445 del 28 dicembre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540" w:right="512" w:hanging="0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a allegare alla dichiarazione per la certificazione di qualità prevista dal regolamento comunale approvato con deliberazione del Consiglio Comunale n. 13 del 18/07/2013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(edizione 2015)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Il sottoscritto ________________________________________ nato a ______________________ prov. __________________________ il __________________________, residente in _____________________________________________________ prov. __________________________ Via/Piazza _______________________________________ n._________________ int. ___________ cittadino _____________________ C.F. _____________________________________ tel./cell: _______________________ mail _____________________________________________________ in qualità di  _____________________________________________________ (proprietario od usufruttuario) ai fini dell’ottenimento della “</w:t>
      </w:r>
      <w:r>
        <w:rPr>
          <w:i/>
        </w:rPr>
        <w:t>Classificazione della Qualità</w:t>
      </w:r>
      <w:r>
        <w:rPr/>
        <w:t>” della casa/appartamento sito in Via/Piazza _______________________________________ n._________________</w:t>
      </w:r>
    </w:p>
    <w:p>
      <w:pPr>
        <w:pStyle w:val="Normal"/>
        <w:spacing w:lineRule="auto" w:line="360"/>
        <w:ind w:right="720" w:hanging="0"/>
        <w:jc w:val="both"/>
        <w:rPr/>
      </w:pPr>
      <w:r>
        <w:rPr/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  <w:t>consapevole delle sanzioni penali, nel caso di dichiarazioni non veritiere, di formazione o uso di atti falsi, richiamate dall’art. 76 del D. P. R. 445/2000, sotto la mia personale responsabilità,</w:t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che l’immobile da locare è conforme alle normative vigenti in materia urbanistica, sanitaria, di prevenzione incendi e di sicurezza;</w:t>
      </w:r>
    </w:p>
    <w:p>
      <w:pPr>
        <w:pStyle w:val="Normal"/>
        <w:ind w:left="264" w:right="720" w:firstLine="708"/>
        <w:jc w:val="both"/>
        <w:rPr>
          <w:b/>
          <w:b/>
        </w:rPr>
      </w:pPr>
      <w:r>
        <w:rPr/>
        <w:t xml:space="preserve">-    che quanto dichiarato o prestampato nelle sezioni 1,2,3,4 corrisponde a verità; 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impegnarmi a comunicare ogni variazione della presente, entro 90 giorni dal verificarsi dell’evento modificativo o dal mancato adempimento di adeguamenti periodici previsti dalla tabella di classificazione, qualora si dovesse determinare una modifica di livello di classificazione o la perdita dei requisiti minimi strutturali o di esercizio;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essere consapevole che il Comune potrà in qualsiasi momento procedere a verifiche al fine di accertare la sussistenza ed il permanere degli standard previsti dal presente regolamento;</w:t>
      </w:r>
    </w:p>
    <w:p>
      <w:pPr>
        <w:pStyle w:val="Normal"/>
        <w:numPr>
          <w:ilvl w:val="0"/>
          <w:numId w:val="2"/>
        </w:numPr>
        <w:ind w:left="1332" w:right="720" w:hanging="360"/>
        <w:jc w:val="both"/>
        <w:rPr/>
      </w:pPr>
      <w:r>
        <w:rPr/>
        <w:t>di essere a conoscenza che, trattandosi di appartamento classificato, sarà inserito nell’elenco aggiornato degli appartamenti turistici di qualità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>__________________ lì ______________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720" w:hanging="0"/>
        <w:jc w:val="both"/>
        <w:rPr>
          <w:b/>
          <w:b/>
        </w:rPr>
      </w:pPr>
      <w:r>
        <w:rPr>
          <w:b/>
        </w:rPr>
        <w:t>Firma autenticata (*)</w:t>
      </w:r>
    </w:p>
    <w:p>
      <w:pPr>
        <w:pStyle w:val="Normal"/>
        <w:pBdr>
          <w:bottom w:val="single" w:sz="12" w:space="1" w:color="000000"/>
        </w:pBdr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CHEDA APPARTAMENTO N. _____________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1 – GENERALITÀ DELLA CASA O APPARTAMENTO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IMMOBIL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mmobile:   □ in proprietà                   □ in _____________________________ (specificare contratto) dal ______________ al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Eventuale denominazione 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PROPRIETÀ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Generalità proprietario 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Indirizzo _______________________________________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  <w:t>MESSA IN LOCAZIONE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Periodo di messa in locazione   □ annuale                   □ stagionale dal ______________ al ___________</w:t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2 – CARATTERISTICHE STRUTTURALI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>Dati catastali: foglio ________________________ mappale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Destinazione d’uso dei locali _________________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nno di costruzione dell’immobile ______________ Anno di ultima ristrutturazione _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uperficie totale appartamento mq _______________ n. bagni 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Casa indipendente   □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Appartamento  □   ubicato al piano _______________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>Struttura accessibile:  □ si        □ no          □ parziale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3 – CAPACITÀ RICETTIVA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rPr/>
            </w:pPr>
            <w:r>
              <w:rPr/>
              <w:t>Totale mq dell’appartamento compresi bagni e altri locali all’interno dell’appartamento, esclusi i muri, cantine, garage, balconi e verande:</w:t>
            </w:r>
          </w:p>
          <w:p>
            <w:pPr>
              <w:pStyle w:val="Normal"/>
              <w:ind w:right="720" w:hanging="0"/>
              <w:rPr/>
            </w:pPr>
            <w:r>
              <w:rPr/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monolocale</w:t>
            </w:r>
            <w:r>
              <w:rPr/>
              <w:t xml:space="preserve"> 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 xml:space="preserve">almeno 28 mq - 3 persone               □ 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34 mq - 4 persone                    □</w:t>
            </w:r>
          </w:p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>
                <w:b/>
              </w:rPr>
              <w:t>casa composta da più locali</w:t>
            </w:r>
          </w:p>
          <w:p>
            <w:pPr>
              <w:pStyle w:val="Normal"/>
              <w:ind w:right="720" w:hanging="0"/>
              <w:rPr/>
            </w:pPr>
            <w:r>
              <w:rPr/>
              <w:t>Camera da letto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9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2 mq - 2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18 mq - 3 letti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oltre 24 mq - 4 letti    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ggiorno con letto</w:t>
            </w:r>
          </w:p>
          <w:p>
            <w:pPr>
              <w:pStyle w:val="Normal"/>
              <w:ind w:left="162" w:hanging="0"/>
              <w:rPr/>
            </w:pPr>
            <w:r>
              <w:rPr/>
              <w:t>almeno 14 mq - 1 letto                       □</w:t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/>
              <w:t>almeno 20 mq - 2 letto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  <w:t>oltre 26 mq - 3 letto                            □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  <w:p>
            <w:pPr>
              <w:pStyle w:val="Normal"/>
              <w:ind w:left="162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720" w:hanging="0"/>
              <w:rPr/>
            </w:pPr>
            <w:r>
              <w:rPr/>
              <w:t xml:space="preserve">□ </w:t>
            </w:r>
            <w:r>
              <w:rPr/>
              <w:t xml:space="preserve">È sempre possibile l’aggiunta di un letto per minori di anni 12 al di fuori dei parametri sopraindicati </w:t>
            </w:r>
          </w:p>
        </w:tc>
      </w:tr>
    </w:tbl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SEZIONE 4 – CLASSIFICAZIONE</w:t>
      </w:r>
    </w:p>
    <w:p>
      <w:pPr>
        <w:pStyle w:val="Normal"/>
        <w:ind w:left="720" w:right="720" w:hanging="0"/>
        <w:jc w:val="both"/>
        <w:rPr>
          <w:b/>
          <w:b/>
        </w:rPr>
      </w:pPr>
      <w:r>
        <w:rPr>
          <w:b/>
        </w:rPr>
      </w:r>
    </w:p>
    <w:tbl>
      <w:tblPr>
        <w:tblW w:w="8833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90"/>
        <w:gridCol w:w="1142"/>
        <w:gridCol w:w="1139"/>
        <w:gridCol w:w="6"/>
        <w:gridCol w:w="1137"/>
        <w:gridCol w:w="9"/>
      </w:tblGrid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Requisiti generali dell’unità abitativa per la specifica classificazione</w:t>
            </w:r>
          </w:p>
        </w:tc>
      </w:tr>
      <w:tr>
        <w:trPr>
          <w:trHeight w:val="2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IMA SEZIONE – Requisiti struttural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  <w:t>Barrare la voce o la casella  interess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Categoria (da compilare da parte dell’Ufficio Comunale)</w:t>
            </w:r>
          </w:p>
        </w:tc>
      </w:tr>
      <w:tr>
        <w:trPr>
          <w:trHeight w:val="2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^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^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ianto di riscaldamento in tutta l’unità abitativa (in caso di locazioni dal 01/10 al 30/04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vis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icare il numer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sa anten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[SI]  [NO]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Dotazioni delle unità abitative (in buono stato)</w:t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amere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uscini e coperte pari al numero delle persone ospitabil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Cucina</w:t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la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vello e scolapiat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ano cot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stino porta rifiuti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igorifer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/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ind w:left="162" w:hanging="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icare qual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ntole e stoviglie per la preparazione e la consumazione dei pasti in misura corrispondente ai posti lett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924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148"/>
        <w:gridCol w:w="1381"/>
        <w:gridCol w:w="1502"/>
      </w:tblGrid>
      <w:tr>
        <w:trPr>
          <w:trHeight w:val="4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pran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avolo o piano di appogg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eggiole o panche in misura  corrispondente ai posti let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Elettrodomestici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vatrice (anche in uso comune con altri affittuari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ltri elettrodomestic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avastovigl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no elettrico/gas/ microon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istema di aspirazione cu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se e ferro da stir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tazioni per il bag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stino porta rifiu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copi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rtarotol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endibiancher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per la pulizia dell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op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tarotolo</w:t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 caso di doccia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ox do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tazioni supplettiv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alcone con sedia/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Giardino/parco privato anche in comu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rredo da giardi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scina residenziale ad uso gratui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sto auto al coper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ianto di aria condizion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v satellit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llegamento Internet (anche pubblic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assafor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sta panoram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onoscenza lingua stran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 informativo in lingua strani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ccesso portatori di handi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iccoli animali ammes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SI indicare quali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zi e dotazioni su richie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ulizia appartament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sponibilità culla/lettino/seggiolone/fasciatolo su richie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[SI]  [NO]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2" w:hanging="0"/>
              <w:jc w:val="center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 SI indicare qual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meno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"/>
        <w:gridCol w:w="1338"/>
        <w:gridCol w:w="1346"/>
        <w:gridCol w:w="1339"/>
        <w:gridCol w:w="8"/>
      </w:tblGrid>
      <w:tr>
        <w:trPr>
          <w:trHeight w:val="535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SECONDA SEZIONE – Parametri di qualità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i conservazione interno (pareti e pavimenti)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RRARE SOLO LE CASELLE COLOR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Aspetto estern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Bagni (dotati di lavabo, bidet, vasca o doccia, wc, specchio)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color w:val="000000"/>
                <w:sz w:val="26"/>
                <w:szCs w:val="26"/>
              </w:rPr>
              <w:t>Qualità e stato dell’arredamento</w:t>
            </w:r>
          </w:p>
        </w:tc>
      </w:tr>
      <w:tr>
        <w:trPr>
          <w:trHeight w:val="2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Ott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Bu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rFonts w:ascii="Garamond" w:hAnsi="Garamond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6"/>
                <w:szCs w:val="26"/>
              </w:rPr>
              <w:t>Deco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6"/>
                <w:szCs w:val="26"/>
              </w:rPr>
            </w:pPr>
            <w:r>
              <w:rPr>
                <w:rFonts w:cs="Arial" w:ascii="Garamond" w:hAnsi="Garamond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Firma autenticata (*)</w:t>
      </w:r>
    </w:p>
    <w:p>
      <w:pPr>
        <w:pStyle w:val="Normal"/>
        <w:ind w:left="7080" w:hanging="0"/>
        <w:jc w:val="both"/>
        <w:rPr/>
      </w:pPr>
      <w:r>
        <w:rPr/>
      </w:r>
    </w:p>
    <w:p>
      <w:pPr>
        <w:pStyle w:val="Normal"/>
        <w:ind w:left="6660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  <w:t xml:space="preserve">(*) ai sensi dell’art. 38 del D.P.R. 445/2000, la dichiarazione è sottoscritta dall’interessato in presenza del dipendente addetto ovvero sottoscritta e inviata insieme alla fotocopia, non autenticata, di un documento di identità del dichiarante, all’ufficio competente </w:t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both"/>
        <w:rPr/>
      </w:pPr>
      <w:r>
        <w:rPr/>
      </w:r>
    </w:p>
    <w:p>
      <w:pPr>
        <w:pStyle w:val="Normal"/>
        <w:ind w:left="708" w:right="720" w:hanging="0"/>
        <w:jc w:val="center"/>
        <w:rPr/>
      </w:pPr>
      <w:r>
        <w:rPr>
          <w:b/>
        </w:rPr>
        <w:t xml:space="preserve">COMUNE DI PALAZZUOLO SUL SENIO (FI) </w:t>
      </w:r>
    </w:p>
    <w:p>
      <w:pPr>
        <w:pStyle w:val="Normal"/>
        <w:ind w:left="708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uanto sopra dichiarato determina, da parte dell’Ufficio Comunale competente,  una classificazione pari alla:</w:t>
      </w:r>
    </w:p>
    <w:p>
      <w:pPr>
        <w:pStyle w:val="Normal"/>
        <w:ind w:left="540" w:righ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1° CATEGORIA </w:t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2° CATEGORIA </w:t>
      </w:r>
    </w:p>
    <w:p>
      <w:pPr>
        <w:pStyle w:val="Normal"/>
        <w:numPr>
          <w:ilvl w:val="0"/>
          <w:numId w:val="1"/>
        </w:numPr>
        <w:spacing w:lineRule="auto" w:line="480"/>
        <w:ind w:left="3957" w:hanging="357"/>
        <w:jc w:val="both"/>
        <w:rPr/>
      </w:pPr>
      <w:r>
        <w:rPr/>
        <w:t xml:space="preserve">3° CATEGORIA </w:t>
      </w:r>
    </w:p>
    <w:p>
      <w:pPr>
        <w:pStyle w:val="Normal"/>
        <w:ind w:left="6660" w:hanging="0"/>
        <w:jc w:val="both"/>
        <w:rPr/>
      </w:pPr>
      <w:r>
        <w:rPr/>
        <w:t>_________________________________</w:t>
      </w:r>
    </w:p>
    <w:p>
      <w:pPr>
        <w:pStyle w:val="Normal"/>
        <w:ind w:left="708" w:right="720" w:hanging="0"/>
        <w:jc w:val="both"/>
        <w:rPr/>
      </w:pPr>
      <w:r>
        <w:rPr/>
      </w:r>
    </w:p>
    <w:sectPr>
      <w:type w:val="nextPage"/>
      <w:pgSz w:w="11906" w:h="16838"/>
      <w:pgMar w:left="0" w:right="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BABMO+CourierNewPS">
    <w:altName w:val="Courier New P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32"/>
        </w:tabs>
        <w:ind w:left="13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KBABMO+CourierNewPS;Courier New PS" w:hAnsi="KBABMO+CourierNewPS;Courier New PS" w:eastAsia="Times New Roman" w:cs="KBABMO+CourierNewPS;Courier New PS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43:00Z</dcterms:created>
  <dc:creator>.</dc:creator>
  <dc:description/>
  <cp:keywords/>
  <dc:language>en-US</dc:language>
  <cp:lastModifiedBy>Ufficio Staff</cp:lastModifiedBy>
  <cp:lastPrinted>2017-05-15T11:59:00Z</cp:lastPrinted>
  <dcterms:modified xsi:type="dcterms:W3CDTF">2017-05-15T09:59:00Z</dcterms:modified>
  <cp:revision>3</cp:revision>
  <dc:subject/>
  <dc:title/>
</cp:coreProperties>
</file>