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el Comune di: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ZZUOLO SUL SE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 Domanda iscrizione nell’Albo Unico delle persone idonee all’Ufficio di:</w:t>
      </w:r>
    </w:p>
    <w:p>
      <w:pPr>
        <w:pStyle w:val="Normal"/>
        <w:rPr>
          <w:b/>
          <w:b/>
        </w:rPr>
      </w:pPr>
      <w:r>
        <w:rPr/>
        <w:tab/>
        <w:t xml:space="preserve">         </w:t>
      </w:r>
      <w:r>
        <w:rPr>
          <w:b/>
        </w:rPr>
        <w:t>SCRUTATORE DI SEGGIO ELETTO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__l__ sottoscritt__ ___________________________________________ nat__ a __________________________ il _________________ residente in questo Comune in Via/P.za _____________________________________________________ n. _________</w:t>
      </w:r>
    </w:p>
    <w:p>
      <w:pPr>
        <w:pStyle w:val="TextBody"/>
        <w:rPr/>
      </w:pPr>
      <w:r>
        <w:rPr/>
        <w:t>Recapito telefonico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inserito nell’Albo comunale delle persone idonee all’ufficio di SCRUTATORE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GIO ELETTORALE così come previsto dagli art. 1 e 3 della Legge 08/03/1989, n. 95 come modificati dall’art. 9 della Legge 30/04/1999, n. 1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al fine dichiara, sotto la propria personale responsabilit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Palazzuolo sul Sen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aver assolto agli obblighi scolastici e di essere in possesso del seguente titolo di studio _______________________________________________________, conseguito presso l’Istituto _______________________________________,    nell’anno scolastico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ercitare la seguente professione, arte o mestiere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non trovarsi in alcuna delle condizioni di cui all’art. 38 del T.U. n. 361 del 30/3/1957 e art. 23 del T.U. n. 570 del 16/5/1960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a condizione di non essersi presentato, senza giustificato motivo, dopo essere stato chiamato a svolgere le funzioni di scrut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ONO ESCLUSI DALLA FUNZIONE DI SCRUTATOR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 hanno superato il 70° anno di e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l Ministero dell’Intero, delle Poste e Telecomunicazioni e dei Traspor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della AS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egretari comunali e i dipendenti dei comuni addetti a prestare servizio presso gli uffici elettorali comunal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i candidati alle elezioni  per le quali si svolge la votazione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2:38:00Z</dcterms:created>
  <dc:creator>Daniela Banchi</dc:creator>
  <dc:description/>
  <cp:keywords/>
  <dc:language>en-US</dc:language>
  <cp:lastModifiedBy>Comune Palazzuolo</cp:lastModifiedBy>
  <cp:lastPrinted>2013-06-25T09:48:00Z</cp:lastPrinted>
  <dcterms:modified xsi:type="dcterms:W3CDTF">2023-11-28T07:44:00Z</dcterms:modified>
  <cp:revision>13</cp:revision>
  <dc:subject/>
  <dc:title>Al Comune di Borgo S</dc:title>
</cp:coreProperties>
</file>