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Comune di: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ALAZZUOLO SUL SE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di inclusione nell’Albo delle persone idonee all’ufficio di Presidente di Seggio elettoral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>__I__ sottoscritt__ ________________________________ nat__ a _________________________ il _______________________________ residente in questo Comune in Via/P.za ____________________________________________________ n. _________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>di essere inserit__ nell’albo comunale delle persone idonee all’ufficio di PRESIDENTE di seggio elettorale.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>A tal fine, sotto la propria personale responsabilità ed a piena conoscenza della responsabilità penale prevista per le dichiarazioni false dall’art. 76 del D.P.R. 445 del 28/12/2000 e delle disposizioni del Codice Penale e delle leggi speciali in materia;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iscritto nelle liste elettorali del comune di Palazzuolo sul Seni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avere mai riportato condanne penali e di non avere a proprio carico procedimenti penali in cors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svolgere la seguente professione, arte o mestiere_____________________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essere in possesso del seguente titolo di studio  _________________________________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>_____conseguito presso __________________________________ nell’anno __________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non trovarsi in alcuna delle condizioni di cui all’art. 38 del T.U. n. 361 del 30/3/1957 e art. 23 del T.U. n. 570 del 16/5/1960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</w:t>
      </w:r>
      <w:r>
        <w:rPr>
          <w:i/>
          <w:iCs/>
        </w:rPr>
        <w:t>avere svolto/non avere mai svolto</w:t>
      </w:r>
      <w:r>
        <w:rPr/>
        <w:t xml:space="preserve"> funzioni di segretario o scrutatore a precedenti consultazioni elettorali  (indicare quali funzioni sono state svolte e in quali occasioni): _____________________________________________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INOLTRE</w:t>
      </w:r>
    </w:p>
    <w:p>
      <w:pPr>
        <w:pStyle w:val="Normal"/>
        <w:spacing w:lineRule="auto" w:line="480"/>
        <w:jc w:val="both"/>
        <w:rPr/>
      </w:pPr>
      <w:r>
        <w:rPr/>
        <w:t>(Spazio per eventuali ulteriori dichiarazioni a sostegno della richiesta presentata)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di essere informato, ai sensi dell’art. 13 della legge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/>
      </w:pPr>
      <w:r>
        <w:rPr>
          <w:b/>
        </w:rPr>
        <w:t>Il/la dichiarante</w:t>
      </w:r>
      <w:r>
        <w:rPr/>
        <w:t xml:space="preserve"> ………….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2"/>
        </w:rPr>
        <w:t>(firma per esteso e leggibil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bCs/>
          <w:sz w:val="28"/>
        </w:rPr>
        <w:t xml:space="preserve">Firma  </w:t>
      </w:r>
      <w:r>
        <w:rPr>
          <w:bCs/>
          <w:sz w:val="28"/>
          <w:u w:val="single"/>
        </w:rPr>
        <w:t>non autenticata</w:t>
      </w:r>
      <w:r>
        <w:rPr>
          <w:bCs/>
          <w:sz w:val="28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 xml:space="preserve"> (allegare fotocopia documento d’identità)</w:t>
        <w:tab/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SONO ESCLUSI DALLA FUNZIONE DI PRESIDEN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loro che hanno superato il 70° anno di et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dipendenti del Ministero dell’Intero, delle Poste e Telecomunicazioni e dei Traspor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li appartenenti alle Forze Armate in serviz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medici della A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segretari comunali e i dipendenti dei comuni addetti a prestare servizio presso gli uffici elettorali comun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candidati alle elezioni  per le quali si svolge la votazion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Eurostile" w:hAnsi="Eurostile" w:cs="Eurosti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2:00Z</dcterms:created>
  <dc:creator>Daniela Banchi</dc:creator>
  <dc:description/>
  <cp:keywords/>
  <dc:language>en-US</dc:language>
  <cp:lastModifiedBy>paola</cp:lastModifiedBy>
  <cp:lastPrinted>2004-07-22T09:56:00Z</cp:lastPrinted>
  <dcterms:modified xsi:type="dcterms:W3CDTF">2010-09-30T07:04:00Z</dcterms:modified>
  <cp:revision>5</cp:revision>
  <dc:subject/>
  <dc:title>Al Comune di Borgo S</dc:title>
</cp:coreProperties>
</file>