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ALAZZUOLO SUL SE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inclusione nell’Elenco Aggiuntivo delle persone idonee all’ufficio di Presidente di Seggio elet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__I__ sottoscritt__ ________________________________ nat__ a _________________________ il _______________________________ residente in questo Comune in Via/P.za ____________________________________________________ n. 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essere inserit__ nell’Elenco Aggiuntivo comunale delle persone idonee all’ufficio di PRESIDENTE di seggio elettorale.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A tal fine, sotto la propri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avere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svolgere la seguente professione, arte o mestiere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n possesso del seguente titolo di studio  _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_____conseguito presso __________________________________ nell’anno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</w:t>
      </w:r>
      <w:r>
        <w:rPr>
          <w:i/>
          <w:iCs/>
        </w:rPr>
        <w:t>avere svolto/non avere mai svolto</w:t>
      </w:r>
      <w:r>
        <w:rPr/>
        <w:t xml:space="preserve"> funzioni di segretario o scrutatore a precedenti consultazioni elettorali  (indicare quali funzioni sono state svolte e in quali occasioni): 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Normal"/>
        <w:spacing w:lineRule="auto" w:line="480"/>
        <w:jc w:val="both"/>
        <w:rPr/>
      </w:pPr>
      <w:r>
        <w:rPr/>
        <w:t>(Spazio per eventuali ulteriori dichiarazioni a sostegno della richiesta presentata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Il/la dichiarante</w:t>
      </w:r>
      <w:r>
        <w:rPr/>
        <w:t xml:space="preserve"> …………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</w:rPr>
        <w:t>(firma per esteso e leggib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bCs/>
          <w:sz w:val="28"/>
        </w:rPr>
        <w:t xml:space="preserve">Firma  </w:t>
      </w:r>
      <w:r>
        <w:rPr>
          <w:bCs/>
          <w:sz w:val="28"/>
          <w:u w:val="single"/>
        </w:rPr>
        <w:t>non autenticata</w:t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(allegare fotocopia documento d’identità)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PRESIDE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coloro che hanno superato il 75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 per le quali si svolge la vot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i dipendenti delle aziende esercenti servizi di trasporto pubblico regionale o loc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2:00Z</dcterms:created>
  <dc:creator>Daniela Banchi</dc:creator>
  <dc:description/>
  <cp:keywords/>
  <dc:language>en-US</dc:language>
  <cp:lastModifiedBy>Comune Palazzuolo</cp:lastModifiedBy>
  <cp:lastPrinted>2004-07-22T09:56:00Z</cp:lastPrinted>
  <dcterms:modified xsi:type="dcterms:W3CDTF">2025-05-21T10:37:00Z</dcterms:modified>
  <cp:revision>8</cp:revision>
  <dc:subject/>
  <dc:title>Al Comune di Borgo S</dc:title>
</cp:coreProperties>
</file>