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el Comune di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ZZUOLO SUL SE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iscrizione nell’Albo Unico delle persone idonee all’Ufficio di:</w:t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  <w:r>
        <w:rPr>
          <w:b/>
        </w:rPr>
        <w:t>SCRUTATORE DI SEGGIO ELETT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__l__ sottoscritt__ ___________________________________________ nat__ a __________________________ il _________________ residente in questo Comune in Via/P.za _____________________________________________________ n. _________</w:t>
      </w:r>
    </w:p>
    <w:p>
      <w:pPr>
        <w:pStyle w:val="TextBody"/>
        <w:rPr/>
      </w:pPr>
      <w:r>
        <w:rPr/>
        <w:t>Recapito telefonico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nserito nell’Albo comunale delle persone idonee all’ufficio di SCRUTATORE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GIO ELETTORALE così come previsto dagli art. 1 e 3 della Legge 08/03/1989, n. 95 come modificati dall’art. 9 della Legge 30/04/1999, n. 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al fine dichiara, sotto la propria personale responsabilit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Palazzuolo sul Sen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ver assolto agli obblighi scolastici e di essere in possesso del seguente titolo di studio 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ercitare la seguente professione, arte o mestiere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a condizione di non essersi presentato, senza giustificato motivo, dopo essere stato chiamato a svolgere le funzioni di scrut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ONO ESCLUSI DALLA FUNZIONE DI SCRUTATOR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hanno superato il 70° anno di e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i candidati alle elezioni  per le quali si svolge la votazion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38:00Z</dcterms:created>
  <dc:creator>Daniela Banchi</dc:creator>
  <dc:description/>
  <cp:keywords/>
  <dc:language>en-US</dc:language>
  <cp:lastModifiedBy>elena</cp:lastModifiedBy>
  <cp:lastPrinted>2013-06-25T09:48:00Z</cp:lastPrinted>
  <dcterms:modified xsi:type="dcterms:W3CDTF">2013-06-25T07:48:00Z</dcterms:modified>
  <cp:revision>12</cp:revision>
  <dc:subject/>
  <dc:title>Al Comune di Borgo S</dc:title>
</cp:coreProperties>
</file>