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  <w:t>ALLEGATO - SELEZIONE PER CONFERIMENTO INCARICO QUALE SPECIALISTA SERVIZI TECNICI PRESSO IL COMUNE DI PALAZZUOLO SUL SENIO</w:t>
      </w:r>
    </w:p>
    <w:p>
      <w:pPr>
        <w:pStyle w:val="Normal"/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MODELLO DOMANDA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’UFFICIO PERSONALE ASSOCIAT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IONE MONTANA DEI COMUNI DEL MUGELL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A TOGLIATTI, 45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032 BORGO SAN LORENZ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……………………………………………………………………………..….. nata/o il …………………………….. a ……….. …………………………………………………………….. (Prov. ...), residente a ………………………………………………………….…………. cap …………………………. Via ……………………………………..………………., codice fiscale………………………………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ED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i essere ammessa/o alla </w:t>
      </w:r>
      <w:r>
        <w:rPr>
          <w:rFonts w:eastAsia="Arial Unicode MS" w:cs="Arial" w:ascii="Verdana" w:hAnsi="Verdana"/>
          <w:sz w:val="17"/>
          <w:szCs w:val="17"/>
        </w:rPr>
        <w:t>selezione per il conferimento di un incarico a tempo determinato, ex art. 110, 1° comma, del D.Lgs 267/00, nel profilo professionale di Specialista servizi tecnici cat. D per il Comune di Palazzuolo Sul Senio.</w:t>
      </w:r>
    </w:p>
    <w:p>
      <w:pPr>
        <w:pStyle w:val="Normal"/>
        <w:jc w:val="both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A tal fine, consapevole della responsabilità penale cui può andare incontro in caso di dichiarazioni mendaci, ai sensi degli artt. 46 e 47 del D.P.R. 445/2000, e consapevole delle sanzioni penali previste dall’art. 76 dello stesso D.P.R. per le ipotesi di falsità e di dichiarazioni mendaci, dichiar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essere cittadina/o italiana/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godere del diritto di elettorato politico attivo e dei diritti civili e di essere iscritta/o nelle liste elettorali del comune di ……………………………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avere riportato condanne penali e di non avere pendenze processuali che escludano dalla nomina o siano causa di destituzione da impieghi presso le pubbliche amministrazion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estituita/o o dispensata/o dall'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ichiarata/o decaduta/o da un pubblico impieg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condannata/o, anche con sentenza non passata in giudicato, per i reati previsti nel Capo I del Titolo II del libro secondo del Codice Penale, come disposto dall’art. 35 bis del D. Lgs. n. 165/2001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per i candidati di sesso maschile) Di avere la seguente posizione regolare nei riguardi degli obblighi di leva ………….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essere in possesso della Laurea …………………….…………..(indicare specialistica, magistrale o diploma di laurea) in ……………………………………….…………………………… classe ………. (se nuovo ordinamento) conseguita presso l’Università di …………………………………………………… nell’anno accademico ……………………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avere la seguente esperienza di lavoro richiesta per il conferimento dell’incarico (all’art. 1 punto 5 dell’avviso di selezione) …………………………………………….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abilitazione all’esercizio della profession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Patente di guida di cat. B in corso di validit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eastAsia="Arial Unicode MS" w:cs="Arial" w:ascii="Verdana" w:hAnsi="Verdana"/>
          <w:sz w:val="17"/>
          <w:szCs w:val="17"/>
        </w:rPr>
        <w:t>di avere adeguata conoscenza dell'uso delle apparecchiature e delle applicazioni informatiche più diffuse e della lingua inglese.</w:t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alleg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fotocopia del documento di identità in corso di validità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proprio curriculum di studio e professionale datato e firmato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documentazione comprovante il riconoscimento da parte delle competenti autorità italiane dell’equipollenza del proprio titolo di studio a uno dei titoli di studio richiesti per l’accesso; [SOLO PER I CANDIDATI CHE HANNO CONSEGUITO ALL’ESTERO IL TITOLO DI STUDIO]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chiede che ogni eventuale comunicazione sia trasmessa al seguente indirizzo di posta elettronica: ………………………………………….... 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può essere contattata/o ai seguenti recapiti telefonici: …………………………..…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accetta in modo incondizionato tutte le norme previste dall’avviso e autorizza l’Ente al trattamento dei dati personali, ai sensi del D.Lgs. 30.6.2003 n. 196, per gli adempimenti della procedura selettiva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 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5:00Z</dcterms:created>
  <dc:creator>Comune di Firenze</dc:creator>
  <dc:description/>
  <cp:keywords/>
  <dc:language>en-US</dc:language>
  <cp:lastModifiedBy>uffstaff</cp:lastModifiedBy>
  <cp:lastPrinted>2018-08-06T11:02:00Z</cp:lastPrinted>
  <dcterms:modified xsi:type="dcterms:W3CDTF">2018-08-29T08:45:00Z</dcterms:modified>
  <cp:revision>2</cp:revision>
  <dc:subject/>
  <dc:title>COMUNE   DI   FIRENZE</dc:title>
</cp:coreProperties>
</file>