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Allegato B)</w:t>
      </w:r>
    </w:p>
    <w:p>
      <w:pPr>
        <w:pStyle w:val="Normal"/>
        <w:spacing w:lineRule="exact" w:line="25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jc w:val="right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Alla Commissione Comunale per la formazione della graduatoria E.R.P. e per la mobilità </w:t>
      </w:r>
    </w:p>
    <w:p>
      <w:pPr>
        <w:pStyle w:val="Normal"/>
        <w:spacing w:lineRule="atLeast" w:line="0"/>
        <w:ind w:left="3160" w:hanging="0"/>
        <w:jc w:val="right"/>
        <w:rPr/>
      </w:pPr>
      <w:r>
        <w:rPr>
          <w:rFonts w:eastAsia="Tahoma" w:cs="Tahoma" w:ascii="Tahoma" w:hAnsi="Tahoma"/>
          <w:sz w:val="22"/>
        </w:rPr>
        <w:t>c/o COMUNE DI PALAZZUOLO SUL SENIO</w:t>
      </w:r>
    </w:p>
    <w:p>
      <w:pPr>
        <w:pStyle w:val="Normal"/>
        <w:spacing w:lineRule="atLeast" w:line="0"/>
        <w:ind w:left="3160" w:hanging="0"/>
        <w:jc w:val="right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Servizio Affari Generali – Gestione Risorse</w:t>
      </w:r>
    </w:p>
    <w:p>
      <w:pPr>
        <w:pStyle w:val="Normal"/>
        <w:spacing w:lineRule="atLeast" w:line="0"/>
        <w:ind w:left="3160" w:hanging="0"/>
        <w:jc w:val="right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Piazza Ettore Alpi 1 – 50035 PALAZZUOLO SUL SENIO - F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OGGETTO: </w:t>
      </w:r>
      <w:r>
        <w:rPr>
          <w:rFonts w:eastAsia="Tahoma" w:cs="Tahoma" w:ascii="Tahoma" w:hAnsi="Tahoma"/>
          <w:sz w:val="22"/>
        </w:rPr>
        <w:t>Ricorso avverso la graduatoria provvisoria relativa al Bando Generale di concorso anno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2017 per la formazione della graduatoria degli aspiranti assegnatari di alloggi di Edilizia Residenziale Pubblica nel Comune di Palazzuolo Sul Senio, ai sensi della L.R.T. n. 96/96 e ss.mm.ii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ahoma" w:cs="Tahoma" w:ascii="Tahoma" w:hAnsi="Tahoma"/>
          <w:b/>
          <w:sz w:val="22"/>
          <w:u w:val="single"/>
        </w:rPr>
        <w:t>Da presentare entro e non oltre il giorno 20 Settembre 2017 (non fa fede il timbro posta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ahoma" w:cs="Tahoma" w:ascii="Tahoma" w:hAnsi="Tahoma"/>
          <w:sz w:val="22"/>
        </w:rPr>
        <w:t>Il/la  sottoscritto/a 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Nato/a a ________________________________________ il 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 residente in _______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elefono ___________________________________ , e-mail 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jc w:val="both"/>
        <w:rPr/>
      </w:pPr>
      <w:r>
        <w:rPr>
          <w:rFonts w:eastAsia="Tahoma" w:cs="Tahoma" w:ascii="Tahoma" w:hAnsi="Tahoma"/>
          <w:sz w:val="22"/>
        </w:rPr>
        <w:t>Dopo aver preso visione della graduatoria provvisoria relativa al Bando Generale di concorso anno 2017, ai sensi della Legge Regionale n. 96/96 e ss.mm.ii., pubblicata all’Albo Pretorio on-line del Comune di Palazzuolo Sul Senio in data 22 agosto  2017;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ILEVATO che ai punti 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è stato attribuito il seguente punteggio 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opp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ILEVATO che la domanda di partecipazione al Bando di concorso di cui all’oggetto è stata esclusa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lla graduatoria provvisoria per le seguenti motivazioni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atLeast" w:line="0"/>
        <w:ind w:left="3400" w:hanging="0"/>
        <w:rPr>
          <w:rFonts w:ascii="Tahoma" w:hAnsi="Tahoma" w:eastAsia="Tahoma" w:cs="Tahoma"/>
          <w:b/>
          <w:b/>
          <w:sz w:val="22"/>
        </w:rPr>
      </w:pPr>
      <w:bookmarkStart w:id="1" w:name="page2"/>
      <w:bookmarkEnd w:id="1"/>
      <w:r>
        <w:rPr>
          <w:rFonts w:eastAsia="Tahoma" w:cs="Tahoma" w:ascii="Tahoma" w:hAnsi="Tahoma"/>
          <w:b/>
          <w:sz w:val="22"/>
        </w:rPr>
        <w:t>PRESENTA OPPOSIZIONE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5"/>
        <w:jc w:val="both"/>
        <w:rPr/>
      </w:pPr>
      <w:r>
        <w:rPr>
          <w:rFonts w:eastAsia="Tahoma" w:cs="Tahoma" w:ascii="Tahoma" w:hAnsi="Tahoma"/>
          <w:sz w:val="22"/>
        </w:rPr>
        <w:t>ai sensi dell’art. 6 del Bando di concorso, in relazione a condizioni soggettive ed oggettive possedute alla data di pubblicazione del Bando e dichiarate nella domanda, per i seguenti motivi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 tal fine allega la seguente documentazione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istinti saluti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2"/>
        </w:rPr>
        <w:t>Palazzuolo Sul Senio, lì</w:t>
      </w:r>
    </w:p>
    <w:p>
      <w:pPr>
        <w:pStyle w:val="Normal"/>
        <w:spacing w:lineRule="auto" w:line="237"/>
        <w:ind w:left="56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n fede _____________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6200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(apporre firma chiara e leggibi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legati: n. 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ahoma" w:hAnsi="Tahoma" w:eastAsia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>Se non si firma davanti all’operatore allegare copia di documento di identità in corso di valid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40" w:right="1120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08:00Z</dcterms:created>
  <dc:creator>ced</dc:creator>
  <dc:description/>
  <cp:keywords/>
  <dc:language>en-US</dc:language>
  <cp:lastModifiedBy>Barbara</cp:lastModifiedBy>
  <dcterms:modified xsi:type="dcterms:W3CDTF">2017-08-21T15:19:00Z</dcterms:modified>
  <cp:revision>4</cp:revision>
  <dc:subject/>
  <dc:title>Alla Commissione Comunale per la formazione della graduatoria E</dc:title>
</cp:coreProperties>
</file>