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before="160" w:after="0"/>
        <w:ind w:left="2234" w:right="140" w:hanging="0"/>
        <w:jc w:val="right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Allegato B alla Determinazione n. 62 del 06/3/2017</w:t>
      </w:r>
    </w:p>
    <w:p>
      <w:pPr>
        <w:pStyle w:val="Normal"/>
        <w:jc w:val="right"/>
        <w:rPr>
          <w:rFonts w:ascii="Arial Narrow" w:hAnsi="Arial Narrow" w:cs="Tahoma"/>
          <w:b/>
          <w:b/>
          <w:spacing w:val="-1"/>
          <w:sz w:val="22"/>
          <w:szCs w:val="22"/>
        </w:rPr>
      </w:pPr>
      <w:r>
        <w:rPr>
          <w:rFonts w:cs="Tahoma" w:ascii="Arial Narrow" w:hAnsi="Arial Narrow"/>
          <w:b/>
          <w:spacing w:val="-1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CHEMA MODULO PER LA PRESENTAZIONE DI MANIFESTAZIONE DI INTERESSE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Carta intestata della Società/Ditta individuale</w:t>
      </w:r>
    </w:p>
    <w:p>
      <w:pPr>
        <w:pStyle w:val="Heading2"/>
        <w:ind w:left="0" w:right="18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VVISO ESPLORATIVO PER</w:t>
      </w:r>
      <w:r>
        <w:rPr>
          <w:rFonts w:cs="Arial Narrow" w:ascii="Arial Narrow" w:hAnsi="Arial Narrow"/>
          <w:spacing w:val="2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NIFESTAZIONE</w:t>
      </w:r>
      <w:r>
        <w:rPr>
          <w:rFonts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'INTERESSE</w:t>
      </w:r>
      <w:r>
        <w:rPr>
          <w:rFonts w:cs="Arial Narrow" w:ascii="Arial Narrow" w:hAnsi="Arial Narrow"/>
          <w:spacing w:val="3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ELATIVO</w:t>
      </w:r>
      <w:r>
        <w:rPr>
          <w:rFonts w:cs="Arial Narrow" w:ascii="Arial Narrow" w:hAnsi="Arial Narrow"/>
          <w:spacing w:val="2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ALLA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CEDURA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I AFFIDAMENTO</w:t>
      </w:r>
      <w:r>
        <w:rPr>
          <w:rFonts w:cs="Arial Narrow" w:ascii="Arial Narrow" w:hAnsi="Arial Narrow"/>
          <w:spacing w:val="58"/>
          <w:w w:val="9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PRESTAZIONI DI MANODOPERA  </w:t>
      </w:r>
      <w:r>
        <w:rPr>
          <w:rFonts w:cs="Arial Narrow" w:ascii="Arial Narrow" w:hAnsi="Arial Narrow"/>
          <w:spacing w:val="-1"/>
          <w:sz w:val="22"/>
          <w:szCs w:val="22"/>
        </w:rPr>
        <w:t>DI PRONTO INTERVENTO E FORNITURA DEI MATERIALI NECESSARI ALLA MANUTENZIONE DELLE OPERE DA IDRAULICO NEGLI IMMOBILI/IMPIANTI DI PROPRIETA’ COMUNALE E/O DELLE LORO PERTINENZE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IENNIO 2017- 2018</w:t>
      </w:r>
    </w:p>
    <w:p>
      <w:pPr>
        <w:pStyle w:val="Heading2"/>
        <w:ind w:left="0" w:right="-83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                                                                   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>
          <w:rFonts w:ascii="Arial Narrow" w:hAnsi="Arial Narrow" w:eastAsia="Calibri" w:cs="Tahoma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/La sottoscritto/a _____________________________nato/a a_____________________, il _____/______/________, nella sua qualità di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(legale rappresentante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 della Società 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on sede legale in _______________________________________, Via _______________________ n. ___________,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 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n. _____________________________ tel. ____________________, email_________________________________indirizzo pec</w:t>
      </w: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  <w:t>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00" w:before="0" w:after="0"/>
        <w:ind w:left="23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uppressAutoHyphens w:val="false"/>
        <w:spacing w:lineRule="exact" w:line="22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MANIFESTA</w:t>
      </w:r>
    </w:p>
    <w:p>
      <w:pPr>
        <w:pStyle w:val="Normal"/>
        <w:suppressAutoHyphens w:val="false"/>
        <w:spacing w:lineRule="exact" w:line="24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 proprio interesse a partecipare alla procedura per l’affidamento dei lavori </w:t>
      </w:r>
      <w:r>
        <w:rPr>
          <w:rFonts w:eastAsia="Calibri" w:cs="Tahoma" w:ascii="Arial Narrow" w:hAnsi="Arial Narrow"/>
          <w:bCs/>
          <w:color w:val="000000"/>
          <w:sz w:val="22"/>
          <w:szCs w:val="22"/>
          <w:lang w:eastAsia="en-US"/>
        </w:rPr>
        <w:t>indicati nell’oggetto</w:t>
      </w:r>
    </w:p>
    <w:p>
      <w:pPr>
        <w:pStyle w:val="Normal"/>
        <w:suppressAutoHyphens w:val="false"/>
        <w:spacing w:lineRule="exact" w:line="220" w:before="0" w:after="0"/>
        <w:contextualSpacing/>
        <w:jc w:val="both"/>
        <w:rPr>
          <w:rFonts w:ascii="Arial Narrow" w:hAnsi="Arial Narrow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0" w:after="0"/>
        <w:ind w:left="5" w:hanging="0"/>
        <w:contextualSpacing/>
        <w:jc w:val="center"/>
        <w:rPr>
          <w:rFonts w:ascii="Arial Narrow" w:hAnsi="Arial Narrow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ind w:left="180" w:hanging="180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exact" w:line="280" w:before="0" w:after="0"/>
        <w:ind w:left="360" w:hanging="360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he l’impresa è iscritta nel Registro delle Imprese della Camera di Commercio di </w:t>
      </w:r>
    </w:p>
    <w:p>
      <w:pPr>
        <w:pStyle w:val="Normal"/>
        <w:suppressAutoHyphens w:val="false"/>
        <w:spacing w:lineRule="exact" w:line="280" w:before="0" w:after="0"/>
        <w:ind w:left="360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di iscrizione  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di iscrizione 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termine 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forma giuridica 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ind w:left="284" w:hanging="284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360" w:hanging="360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non sussistono cause di esclusione di cui all’art. 80 del Codice degli Appalti (decreto legislativo n°50 del 18 aprile 2016);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360" w:before="0" w:after="0"/>
        <w:ind w:left="360" w:hanging="36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Che la rappresentanza legale è attribuita alle seguenti persone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left="720" w:hanging="0"/>
        <w:rPr>
          <w:rFonts w:ascii="Arial Narrow" w:hAnsi="Arial Narrow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firstLine="709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firstLine="709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exact" w:line="240" w:before="240" w:after="24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 xml:space="preserve">Che ogni comunicazione relativa alla procedura di cui trattasi potrà essere validamente inviata al seguente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 w:before="240" w:after="240"/>
        <w:ind w:left="720" w:hanging="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>indirizzo email ____________________________________________________e all’indirizzo PEC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40" w:before="0" w:after="240"/>
        <w:ind w:left="72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;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ahoma" w:ascii="Arial Narrow" w:hAnsi="Arial Narrow"/>
          <w:sz w:val="22"/>
          <w:szCs w:val="22"/>
        </w:rPr>
        <w:t>5)</w:t>
        <w:tab/>
        <w:t xml:space="preserve">Di garantire l’intervento sul luogo della segnalazione </w:t>
      </w:r>
      <w:r>
        <w:rPr>
          <w:rFonts w:cs="Calibri" w:ascii="Calibri" w:hAnsi="Calibri"/>
          <w:szCs w:val="24"/>
          <w:u w:val="single"/>
        </w:rPr>
        <w:t>secondo le seguenti priorità stabilite dalla Stazione Appaltant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u w:val="single"/>
        </w:rPr>
        <w:t>PRIORITA’ 1: IN EMERGENZA</w:t>
      </w:r>
      <w:r>
        <w:rPr>
          <w:rFonts w:cs="Calibri" w:ascii="Calibri" w:hAnsi="Calibri"/>
          <w:szCs w:val="24"/>
        </w:rPr>
        <w:t xml:space="preserve"> lavoro da eseguirsi entro 2 (due) ore dalla chiamata verbale o scrit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u w:val="single"/>
        </w:rPr>
        <w:t>PRIORITA’ 2: URGENTE</w:t>
      </w:r>
      <w:r>
        <w:rPr>
          <w:rFonts w:cs="Calibri" w:ascii="Calibri" w:hAnsi="Calibri"/>
          <w:szCs w:val="24"/>
        </w:rPr>
        <w:t xml:space="preserve"> lavoro da eseguirsi entro 12 (dodici) ore dalla chiamata verbale o scrit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4"/>
          <w:u w:val="single"/>
        </w:rPr>
        <w:t>PRIORITA’ 3: ORDINARIO</w:t>
      </w:r>
      <w:r>
        <w:rPr>
          <w:rFonts w:cs="Calibri" w:ascii="Calibri" w:hAnsi="Calibri"/>
          <w:szCs w:val="24"/>
        </w:rPr>
        <w:t xml:space="preserve"> lavoro da eseguirsi entro 72 (settantadue) ore dalla chiamata verbale o scritta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PRIORITA’ 4: PROGRAMMATO</w:t>
      </w:r>
      <w:r>
        <w:rPr>
          <w:rFonts w:cs="Calibri" w:ascii="Calibri" w:hAnsi="Calibri"/>
          <w:szCs w:val="24"/>
        </w:rPr>
        <w:t xml:space="preserve"> lavoro da eseguirsi entro i tempi stabiliti secondo le esigenze dell’Amministrazione, in accordo con la Ditta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 w:before="0" w:after="240"/>
        <w:ind w:left="720" w:hanging="36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  <w:t>6)</w:t>
        <w:tab/>
        <w:t>di essere informato, ai sensi e per gli effetti di cui all’rt. 13 del D. Lgs. n. 196/2003, che i dati personali raccolti saranno trattati, anche con strumenti informatici, esclusivamente nell’ambito del procedimento per il quale la presente viene res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a, 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</w:t>
      </w:r>
      <w:r>
        <w:rPr>
          <w:rFonts w:cs="Tahoma" w:ascii="Arial Narrow" w:hAnsi="Arial Narrow"/>
          <w:sz w:val="21"/>
          <w:szCs w:val="21"/>
        </w:rPr>
        <w:t>Firm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ahoma" w:ascii="Arial Narrow" w:hAnsi="Arial Narrow"/>
          <w:sz w:val="22"/>
          <w:szCs w:val="22"/>
        </w:rPr>
        <w:t>fotocopia di un documento di identità del sottoscrittore in corso di validità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N.B. Compilare il modello inserendo TUTTE le informazioni richieste.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956" w:hanging="0"/>
      <w:outlineLvl w:val="1"/>
    </w:pPr>
    <w:rPr>
      <w:b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1:00Z</dcterms:created>
  <dc:creator>f.bertaccini</dc:creator>
  <dc:description/>
  <dc:language>en-US</dc:language>
  <cp:lastModifiedBy>f.bertaccini</cp:lastModifiedBy>
  <cp:lastPrinted>2017-03-06T16:36:00Z</cp:lastPrinted>
  <dcterms:modified xsi:type="dcterms:W3CDTF">2017-03-13T07:17:00Z</dcterms:modified>
  <cp:revision>5</cp:revision>
  <dc:subject/>
  <dc:title>Allegato A - "Modello manifestazione d’interesse"</dc:title>
</cp:coreProperties>
</file>