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LAZZUOLO SUL SENIO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OGGETTO: Manifestazione di interesse per iscrizione al Nido privato accreditato “San Francesco” di Palazzuolo sul Senio per l’ A.E. 2017/2018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>Il/la sottoscritto/a ______________________________________________ nato/a a _________________________________ il ___________________ residente a _______________________________________ in Via___________________________________</w:t>
      </w:r>
    </w:p>
    <w:p>
      <w:pPr>
        <w:pStyle w:val="TextBody"/>
        <w:spacing w:lineRule="auto" w:line="480"/>
        <w:rPr/>
      </w:pPr>
      <w:r>
        <w:rPr/>
        <w:t>tel./cell. ________________________, E-mail _________________________________________</w:t>
      </w:r>
      <w:r>
        <w:rPr>
          <w:szCs w:val="24"/>
        </w:rPr>
        <w:t>,</w:t>
      </w:r>
      <w:r>
        <w:rPr/>
        <w:t xml:space="preserve"> in qualità di genitore/tutore, conferma la propria manifestazione di interesse all’iscrizione del proprio/a figlio/a ________________________________________________ nato/a il ______________ a ____________________________ e residente a _______________________________________ in Via ___________________________________ al Nido privato accreditato “San Francesco” di Palazzuolo sul Senio, per uno dei posti/bambino convenzionati con il Comune di Palazzuolo sul Senio per l’a.e. 2017/2018.</w:t>
      </w:r>
    </w:p>
    <w:p>
      <w:pPr>
        <w:pStyle w:val="TextBody"/>
        <w:spacing w:lineRule="auto" w:line="480"/>
        <w:rPr/>
      </w:pPr>
      <w:r>
        <w:rPr/>
        <w:t>A Tal fine dichiara di essere in possesso di un ISEE in corso di validità, per prestazioni agevolate rivolte ai minorenni, inferiore a € 50.000,00 come da prospetto alleg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zuolo sul Senio, lì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2456782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/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5:00Z</dcterms:created>
  <dc:creator>Donatella Visani</dc:creator>
  <dc:description/>
  <cp:keywords/>
  <dc:language>en-US</dc:language>
  <cp:lastModifiedBy>uffstaff</cp:lastModifiedBy>
  <cp:lastPrinted>2016-07-19T12:47:00Z</cp:lastPrinted>
  <dcterms:modified xsi:type="dcterms:W3CDTF">2017-08-18T11:01:00Z</dcterms:modified>
  <cp:revision>3</cp:revision>
  <dc:subject/>
  <dc:title>DETERMINAZIONE N</dc:title>
</cp:coreProperties>
</file>