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iscrizione nell’Albo Unico delle persone idonee all’Ufficio di: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SCRUTATORE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Albo comunale delle persone idonee all’ufficio di SCRUTATOR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GIO ELETTORALE così come previsto dagli art. 1 e 3 della Legge 08/03/1989, n. 95 come modificati dall’art. 9 della Legge 30/04/1999,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8:00Z</dcterms:created>
  <dc:creator>Daniela Banchi</dc:creator>
  <dc:description/>
  <cp:keywords/>
  <dc:language>en-US</dc:language>
  <cp:lastModifiedBy>Comune Palazzuolo</cp:lastModifiedBy>
  <cp:lastPrinted>2013-06-25T09:48:00Z</cp:lastPrinted>
  <dcterms:modified xsi:type="dcterms:W3CDTF">2023-10-31T09:56:00Z</dcterms:modified>
  <cp:revision>13</cp:revision>
  <dc:subject/>
  <dc:title>Al Comune di Borgo S</dc:title>
</cp:coreProperties>
</file>